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学公式无删减你我他揭秘那些让生活更美的简单公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繁多的选择和快速变化所淹没，难以找到那些让生活更美好的简单规律。今天，我要和你分享一些美学公式，无删减版，让我们一起探索如何通过这些简单的原则来提升我们的生活质量。</w:t>
      </w:r>
      <w:r>
        <w:rPr>
          <w:sz w:val="32"/>
          <w:szCs w:val="32"/>
        </w:rPr>
        <w:t xml:space="preserve">&lt;/p&gt;&lt;p&gt;&lt;img src="/static-img/RKlsXvnZEOe-ZmVKpnHEHKEW0jdar83EgEIH_PJcvoXSR7WDYNGX59Xc1IOhUx2z.jpg"&gt;&lt;/p&gt;&lt;p&gt;1. </w:t>
      </w:r>
      <w:r>
        <w:rPr>
          <w:sz w:val="32"/>
          <w:szCs w:val="32"/>
        </w:rPr>
        <w:t>尊重简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很多不必要的复杂性，但如果我们能够学会尊重简约，那么我们的日子就会变得轻松许多。比如，在家居布置上，选择几件精致而质感十足的家具，而不是堆积无数次品质差、功能单一的小物件；在服装搭配上，不需要过多地追求潮流，每个人都能找到最适合自己的那份“少即是多”。</w:t>
      </w:r>
      <w:r>
        <w:rPr>
          <w:sz w:val="32"/>
          <w:szCs w:val="32"/>
        </w:rPr>
        <w:t xml:space="preserve">&lt;/p&gt;&lt;p&gt;&lt;img src="/static-img/qkB9uDoFcfrFSmqLBo9ayaEW0jdar83EgEIH_PJcvoXSR7WDYNGX59Xc1IOhUx2z.jpg"&gt;&lt;/p&gt;&lt;p&gt;2. </w:t>
      </w:r>
      <w:r>
        <w:rPr>
          <w:sz w:val="32"/>
          <w:szCs w:val="32"/>
        </w:rPr>
        <w:t>遵循金字万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首诗，有时只需寥寥数句，便能传达深远含义。在工作中，我们往往被繁琐的手续和表面的功利所困扰。如果能够遵循“金字万语”的哲学，即用最精练的话语表达最深刻的意义，那么沟通效率将大大提高，同时也能保持内心的宁静。</w:t>
      </w:r>
      <w:r>
        <w:rPr>
          <w:sz w:val="32"/>
          <w:szCs w:val="32"/>
        </w:rPr>
        <w:t xml:space="preserve">&lt;/p&gt;&lt;p&gt;&lt;img src="/static-img/ykvG6yK1_NYnKjLY65dZAaEW0jdar83EgEIH_PJcvoXSR7WDYNGX59Xc1IOhUx2z.jpg"&gt;&lt;/p&gt;&lt;p&gt;3. </w:t>
      </w:r>
      <w:r>
        <w:rPr>
          <w:sz w:val="32"/>
          <w:szCs w:val="32"/>
        </w:rPr>
        <w:t>爱护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，这句话并不仅仅是一句口号，它蕴含了一个真理：每一个小事都是构建完美之境的大砖小瓦。在日常生活中，无论是烹饪、园艺还是写作，都要注重对细节的爱护，只有这样，你才能创造出那些让人印象深刻的小确幸。</w:t>
      </w:r>
      <w:r>
        <w:rPr>
          <w:sz w:val="32"/>
          <w:szCs w:val="32"/>
        </w:rPr>
        <w:t xml:space="preserve">&lt;/p&gt;&lt;p&gt;&lt;img src="/static-img/qDL6DfccuUJjUPjWB1xuWqEW0jdar83EgEIH_PJcvoXSR7WDYNGX59Xc1IOhUx2z.jpg"&gt;&lt;/p&gt;&lt;p&gt;4. </w:t>
      </w:r>
      <w:r>
        <w:rPr>
          <w:sz w:val="32"/>
          <w:szCs w:val="32"/>
        </w:rPr>
        <w:t>适应自然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总是在教给我们关于平衡与谦逊的一课。植物不争光，鱼儿游于水底。这正是我们应该学习到的适应自然法则。当面对突如其来的挑战时，不妨尝试放慢脚步，看看周围环境中的平衡力量，从而寻找属于自己的位置。</w:t>
      </w:r>
      <w:r>
        <w:rPr>
          <w:sz w:val="32"/>
          <w:szCs w:val="32"/>
        </w:rPr>
        <w:t xml:space="preserve">&lt;/p&gt;&lt;p&gt;&lt;img src="/static-img/j3RspXxScPOzXY1qTi4pbqEW0jdar83EgEIH_PJcvoXSR7WDYNGX59Xc1IOhUx2z.jpg"&gt;&lt;/p&gt;&lt;p&gt;5. 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美学公式都基于开放的心态。你可能会发现，这些公式并非一成不变，它们需要根据个人的情境和需求不断调整。而保持开放意味着你愿意接受新鲜事物，并从中学到新的东西，这样你的世界才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我想要分享的一些美学公式，无删减版。我希望这些建议能为你的生活带来一点点改变，让你在忙碌与压力之间，找到更多属于自己的宁静空间。记住，只要坚持这些简单但又实用的原则，你的人生一定会更加精彩纷呈。</w:t>
      </w:r>
      <w:r>
        <w:rPr>
          <w:sz w:val="32"/>
          <w:szCs w:val="32"/>
        </w:rPr>
        <w:t>&lt;/p&gt;&lt;p&gt;&lt;a href = "/doc/572604-</w:t>
      </w:r>
      <w:r>
        <w:rPr>
          <w:sz w:val="32"/>
          <w:szCs w:val="32"/>
        </w:rPr>
        <w:t>美学公式无删减你我他揭秘那些让生活更美的简单公式</w:t>
      </w:r>
      <w:r>
        <w:rPr>
          <w:sz w:val="32"/>
          <w:szCs w:val="32"/>
        </w:rPr>
        <w:t>.doc" rel="alternate" download="572604-</w:t>
      </w:r>
      <w:r>
        <w:rPr>
          <w:sz w:val="32"/>
          <w:szCs w:val="32"/>
        </w:rPr>
        <w:t>美学公式无删减你我他揭秘那些让生活更美的简单公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