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第一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庭团圆的美味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团圆的美味记忆</w:t>
      </w:r>
      <w:r>
        <w:rPr>
          <w:sz w:val="32"/>
          <w:szCs w:val="32"/>
        </w:rPr>
        <w:t>&lt;/p&gt;&lt;p&gt;&lt;img src="/static-img/dAKCK_n_fWdlcNyaz7FMDPOaeRo3DkoigixWgLl07JM-ZsBVnc_p_9JqYMJxHn7w.jpg"&gt;&lt;/p&gt;&lt;p&gt;</w:t>
      </w:r>
      <w:r>
        <w:rPr>
          <w:sz w:val="32"/>
          <w:szCs w:val="32"/>
        </w:rPr>
        <w:t>在这个忙碌的时代，人们常常因为工作和生活的压力而忽视了与家人共度时光的重要性。小米是一位勤奋的小姑娘，她深知爷爷和爸爸对她的爱，但由于他们都有各自的事业繁忙，很少能一起聚在一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周末，小米决定邀请爷爷和爸爸参加一次特别的宴会——“小米和爷爷和爸爸宴会第一章”。她知道，这将是他们之间难得的一次团聚，也许能带来一些珍贵的回忆。</w:t>
      </w:r>
      <w:r>
        <w:rPr>
          <w:sz w:val="32"/>
          <w:szCs w:val="32"/>
        </w:rPr>
        <w:t>&lt;/p&gt;&lt;p&gt;&lt;img src="/static-img/ydiYj7LmBfuEIi3_IChSK_OaeRo3DkoigixWgLl07JM-ZsBVnc_p_9JqYMJxHn7w.jpg"&gt;&lt;/p&gt;&lt;p&gt;</w:t>
      </w:r>
      <w:r>
        <w:rPr>
          <w:sz w:val="32"/>
          <w:szCs w:val="32"/>
        </w:rPr>
        <w:t>为了让这场宴会不仅丰盛，而且充满温馨，小米提前做了大量准备。她首先选购了一些新鲜蔬菜，亲手制作了色香味俱全的生菜沙拉；接着，她购买了一些高品质肉类，为大家准备了一道烤排骨，以其外皮酥脆、内里嫩滑赢得了所有人的赞赏。当然不能忘记甜点，所以小米还自己动手做了一批巧克力蛋糕，每一口都散发着浓郁的巧克力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当天，小米精心摆出了餐桌，每一道菜都配上了适宜的大杯子葡萄酒，让饭局更加温馨。随着晚餐开始，一家三口围坐在桌旁，他们聊起往昔，又分享现在的小确幸。在那段时间里，他们仿佛回到过往，那份平静与幸福感让每个人都不忍心打断。</w:t>
      </w:r>
      <w:r>
        <w:rPr>
          <w:sz w:val="32"/>
          <w:szCs w:val="32"/>
        </w:rPr>
        <w:t>&lt;/p&gt;&lt;p&gt;&lt;img src="/static-img/b-BP5yKlVHJOn3ITG6Nt6fOaeRo3DkoigixWgLl07JM-ZsBVnc_p_9JqYMJxHn7w.jpg"&gt;&lt;/p&gt;&lt;p&gt;</w:t>
      </w:r>
      <w:r>
        <w:rPr>
          <w:sz w:val="32"/>
          <w:szCs w:val="32"/>
        </w:rPr>
        <w:t>故事中的案例之一是，当年小米五岁的时候，她曾经把自己的积蓄买了一只可爱的小狗给她的妈妈作为生日礼物。那时候，她还不懂什么叫情感投资，现在回想起来，这个决定成了她与母亲之间最珍贵的情感纽带。而今晚，也正是在这样的氛围下，小米希望能够再次激发这种深厚的情感联结，让每个人都感到被爱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结束后，小 米收拾完毕，看着空荡荡的地板上留下的几张笑脸照片，不禁泪水涟涟。这，就是“小米和爷爷和爸爸宴会第一章”的意义所在——它不仅是一顿美食，更是一次家庭成员间交流感情、增进理解的心灵慰藉。在接下来的日子里，无论生活多么忙碌，无论事业多么繁重，只要有这份共同记忆，就足以支撑他们继续前行。</w:t>
      </w:r>
      <w:r>
        <w:rPr>
          <w:sz w:val="32"/>
          <w:szCs w:val="32"/>
        </w:rPr>
        <w:t>&lt;/p&gt;&lt;p&gt;&lt;img src="/static-img/trLPYJM6uZy50NZYQFMcEPOaeRo3DkoigixWgLl07JM-ZsBVnc_p_9JqYMJxHn7w.jpg"&gt;&lt;/p&gt;&lt;p&gt;&lt;a href = "/doc/572562-</w:t>
      </w:r>
      <w:r>
        <w:rPr>
          <w:sz w:val="32"/>
          <w:szCs w:val="32"/>
        </w:rPr>
        <w:t>小米和爷爷和爸爸宴会第一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庭团圆的美味记忆</w:t>
      </w:r>
      <w:r>
        <w:rPr>
          <w:sz w:val="32"/>
          <w:szCs w:val="32"/>
        </w:rPr>
        <w:t>.doc" rel="alternate" download="572562-</w:t>
      </w:r>
      <w:r>
        <w:rPr>
          <w:sz w:val="32"/>
          <w:szCs w:val="32"/>
        </w:rPr>
        <w:t>小米和爷爷和爸爸宴会第一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庭团圆的美味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