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侵袭他在我胸前轻吻与入侵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边吻奶边挵进去的口述，听起来像是某种不伦之事，但实际上却是一段充满爱意和深情的故事。他们之间的情感纠葛，不仅仅是身体上的亲昵，更是心灵深处的交流。</w:t>
      </w:r>
      <w:r>
        <w:rPr>
          <w:sz w:val="32"/>
          <w:szCs w:val="32"/>
        </w:rPr>
        <w:t>&lt;/p&gt;&lt;p&gt;&lt;img src="/static-img/Rm5wpLyuAItyaVjGsu8YzfOaeRo3DkoigixWgLl07JM-ZsBVnc_p_9JqYMJxHn7w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我以前的一位同事，我们最初只是互相礼貌地打招呼，彼此对对方几乎一无所知。但随着时间的推移，他开始经常陪伴我一起工作，这让我逐渐认识到他的优雅与内涵。他总是在我需要帮助的时候伸出援手，在我们共同完成项目时，我对他的印象越来越好。</w:t>
      </w:r>
      <w:r>
        <w:rPr>
          <w:sz w:val="32"/>
          <w:szCs w:val="32"/>
        </w:rPr>
        <w:t>&lt;/p&gt;&lt;p&gt;&lt;img src="/static-img/Zwt8cRUMCU9ztR20KB17XPOaeRo3DkoigixWgLl07JM-ZsBVnc_p_9JqYMJxHn7w.jpg"&gt;&lt;/p&gt;&lt;p&gt;</w:t>
      </w:r>
      <w:r>
        <w:rPr>
          <w:sz w:val="32"/>
          <w:szCs w:val="32"/>
        </w:rPr>
        <w:t>感情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我们在一个风和日丽的小镇散步。那时候，他主动走近，提出要给我买一杯咖啡。我接受了，因为那天真的很疲惫。喝完咖啡后，我们坐在河边，一起看星空，那份宁静让我们的关系从职场友谊转变为恋人关系。在那以后，每一次见面都充满了新的期待和快乐。</w:t>
      </w:r>
      <w:r>
        <w:rPr>
          <w:sz w:val="32"/>
          <w:szCs w:val="32"/>
        </w:rPr>
        <w:t>&lt;/p&gt;&lt;p&gt;&lt;img src="/static-img/Us0Omeo_Is9TFDUvfKu4vPOaeRo3DkoigixWgLl07JM-ZsBVnc_p_9JqYMJxHn7w.jpg"&gt;&lt;/p&gt;&lt;p&gt;</w:t>
      </w:r>
      <w:r>
        <w:rPr>
          <w:sz w:val="32"/>
          <w:szCs w:val="32"/>
        </w:rPr>
        <w:t>激情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次拥抱、接吻，都仿佛是在挑战社会规范，却又无法抗拒彼此吸引。有一次，他在我的胸前轻轻吻了一下，同时也悄悄地挵进去了。这是一种既放松又紧张的心理状态，让人感到既羞耻又愉悦。在那个瞬间，我明白了爱情中有时会出现一些难以言说的禁忌，也只有勇敢去跨过这些界限，才能真正体验到它带来的美妙。</w:t>
      </w:r>
      <w:r>
        <w:rPr>
          <w:sz w:val="32"/>
          <w:szCs w:val="32"/>
        </w:rPr>
        <w:t>&lt;/p&gt;&lt;p&gt;&lt;img src="/static-img/EbOC5EKv_AGFjoOchwV9p_OaeRo3DkoigixWgLl07JM-ZsBVnc_p_9JqYMJxHn7w.jpg"&gt;&lt;/p&gt;&lt;p&gt;</w:t>
      </w:r>
      <w:r>
        <w:rPr>
          <w:sz w:val="32"/>
          <w:szCs w:val="32"/>
        </w:rPr>
        <w:t>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如何把信任和尊重融入到我们的关系中。当他边吻奶边挵进去的时候，我能感受到的是一种安全感，而不是恐惧或不安。这说明我们之间建立了一种非常强大的沟通机制，即使是在最私密的地方，也能保持开放和诚实。</w:t>
      </w:r>
      <w:r>
        <w:rPr>
          <w:sz w:val="32"/>
          <w:szCs w:val="32"/>
        </w:rPr>
        <w:t>&lt;/p&gt;&lt;p&gt;&lt;img src="/static-img/I8uJ0X1echmeJPtLmhCXwvOaeRo3DkoigixWgLl07JM-ZsBVnc_p_9JqYMJxHn7w.jpg"&gt;&lt;/p&gt;&lt;p&gt;</w:t>
      </w:r>
      <w:r>
        <w:rPr>
          <w:sz w:val="32"/>
          <w:szCs w:val="32"/>
        </w:rPr>
        <w:t>性别角色的颠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男性通常被视为更有权力的人，但当他在我身上展现出这种温柔而细腻的情欲行为时，这个角色就被颠覆了。他不再是一个占据优势的地位，而是成了一个给予者的角色，为我的身体带来了极大的享受，让我感觉到了全新的性自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们发现自己能够一起面对生活中的任何挑战，无论是工作还是个人成长的问题。现在，当回忆起那些特别时刻，比如他在我胸前轻吻与入侵的时候，我会感到一种幸福至上的感觉，因为那代表着我们共同创造的一个美好的未来，以及即将揭开的一切未知故事。</w:t>
      </w:r>
      <w:r>
        <w:rPr>
          <w:sz w:val="32"/>
          <w:szCs w:val="32"/>
        </w:rPr>
        <w:t>&lt;/p&gt;&lt;p&gt;&lt;a href = "/doc/572555-</w:t>
      </w:r>
      <w:r>
        <w:rPr>
          <w:sz w:val="32"/>
          <w:szCs w:val="32"/>
        </w:rPr>
        <w:t>温柔的侵袭他在我胸前轻吻与入侵的秘密</w:t>
      </w:r>
      <w:r>
        <w:rPr>
          <w:sz w:val="32"/>
          <w:szCs w:val="32"/>
        </w:rPr>
        <w:t>.doc" rel="alternate" download="572555-</w:t>
      </w:r>
      <w:r>
        <w:rPr>
          <w:sz w:val="32"/>
          <w:szCs w:val="32"/>
        </w:rPr>
        <w:t>温柔的侵袭他在我胸前轻吻与入侵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