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揭秘时间的奥秘与爱情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是一面镜子，反射着我们的过去、现在和未来。在这本充满哲思与浪漫色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不仅可以看到时间如何塑造人的命运，更能感受到爱情在时光中的无限魅力。</w:t>
      </w:r>
      <w:r>
        <w:rPr>
          <w:sz w:val="32"/>
          <w:szCs w:val="32"/>
        </w:rPr>
        <w:t>&lt;/p&gt;&lt;p&gt;&lt;img src="/static-img/x5QKpDX6K2LNqUxBUja8xvOaeRo3DkoigixWgLl07JM-ZsBVnc_p_9JqYMJxHn7w.jpg"&gt;&lt;/p&gt;&lt;p&gt;</w:t>
      </w:r>
      <w:r>
        <w:rPr>
          <w:sz w:val="32"/>
          <w:szCs w:val="32"/>
        </w:rPr>
        <w:t>时间的流逝与记忆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故事如同一条河流，悠悠而来，又匆匆而去。每一个瞬间都承载着无数细微的情感，每一次回眸都是对过往岁月深刻的怀念。这场关于记忆与遗忘的大戏，让我们明白了只有珍惜当下，才能让那些宝贵瞬间历久弥新。</w:t>
      </w:r>
      <w:r>
        <w:rPr>
          <w:sz w:val="32"/>
          <w:szCs w:val="32"/>
        </w:rPr>
        <w:t>&lt;/p&gt;&lt;p&gt;&lt;img src="/static-img/pKOj6Xff-8tmxpjqpby8KPOaeRo3DkoigixWgLl07JM-ZsBVnc_p_9JqYMJxHn7w.jpg"&gt;&lt;/p&gt;&lt;p&gt;</w:t>
      </w:r>
      <w:r>
        <w:rPr>
          <w:sz w:val="32"/>
          <w:szCs w:val="32"/>
        </w:rPr>
        <w:t>爱情之树深植于心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爱情就像一棵参天大树，它扎根于人心，不受季节更迭影响。它是超越空间和时间的一种力量，是使人勇敢面对未知世界、坚守初恋梦想的心灵支柱。在这样的背景下，我们不难发现，那些曾经被视为浪漫幻想的小事，如今却成为了生活中不可或缺的一部分。</w:t>
      </w:r>
      <w:r>
        <w:rPr>
          <w:sz w:val="32"/>
          <w:szCs w:val="32"/>
        </w:rPr>
        <w:t>&lt;/p&gt;&lt;p&gt;&lt;img src="/static-img/gGQVsXDwplZ4WC0M6mUy__OaeRo3DkoigixWgLl07JM-ZsBVnc_p_9JqYMJxHn7w.jpg"&gt;&lt;/p&gt;&lt;p&gt;</w:t>
      </w:r>
      <w:r>
        <w:rPr>
          <w:sz w:val="32"/>
          <w:szCs w:val="32"/>
        </w:rPr>
        <w:t>人生选择中的迷茫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人物们正处于生命旅途的一个重要转折点，他们必须做出决定，这些决定将会改变他们的人生轨迹。一眼万年的故事情节展现了青年时代那份求索自我的渴望，以及随之而来的困惑和挣扎。这种状态虽令人不安，但也正是成长过程中必经之路。</w:t>
      </w:r>
      <w:r>
        <w:rPr>
          <w:sz w:val="32"/>
          <w:szCs w:val="32"/>
        </w:rPr>
        <w:t>&lt;/p&gt;&lt;p&gt;&lt;img src="/static-img/edjGP7iUfUIbxGWAKXPJgfOaeRo3DkoigixWgLl07JM-ZsBVnc_p_9JqYMJxHn7w.jpg"&gt;&lt;/p&gt;&lt;p&gt;</w:t>
      </w:r>
      <w:r>
        <w:rPr>
          <w:sz w:val="32"/>
          <w:szCs w:val="32"/>
        </w:rPr>
        <w:t>友谊——生命中的另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作为另一股强大的力量，在书里扮演着关键角色，它为主角提供了支持，为他们在逆境中立足提供了依靠。当朋友相伴，就连最艰难的时候，也能找到前进的方向。这段关系所展现出的温暖和忠诚，是对“友谊”的赞颂，也是对“生命”美好的一种体现。</w:t>
      </w:r>
      <w:r>
        <w:rPr>
          <w:sz w:val="32"/>
          <w:szCs w:val="32"/>
        </w:rPr>
        <w:t>&lt;/p&gt;&lt;p&gt;&lt;img src="/static-img/dflhsvD0ejfqfzysEbHQefOaeRo3DkoigixWgLl07JM-ZsBVnc_p_9JqYMJxHn7w.jpg"&gt;&lt;/p&gt;&lt;p&gt;</w:t>
      </w:r>
      <w:r>
        <w:rPr>
          <w:sz w:val="32"/>
          <w:szCs w:val="32"/>
        </w:rPr>
        <w:t>时光静好：青春留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留痕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似乎成了文本内最为人称道的话题之一，无论是在校园里的欢笑声响起还是毕业典礼上抹干泪水，都有那么几分恍若隔世。而这些留下的痕迹，无论多么淡薄，都能够激发人们追寻过去、珍惜当下的决心，因为它们记录了我们共同度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：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始终归于永恒这个主题。不管身处何时何地，只要有真挚的情感连接，那份感情就会穿越尘埃，将两个人紧紧相连。一眼万年的结局让我们看到了，即便是在忙碌且快乐又痛苦的人生旅途之后，最纯真的感情仍旧能够抵御风霜，而成为彼此唯一无法割舍的事物。</w:t>
      </w:r>
      <w:r>
        <w:rPr>
          <w:sz w:val="32"/>
          <w:szCs w:val="32"/>
        </w:rPr>
        <w:t>&lt;/p&gt;&lt;p&gt;&lt;a href = "/doc/572271-</w:t>
      </w:r>
      <w:r>
        <w:rPr>
          <w:sz w:val="32"/>
          <w:szCs w:val="32"/>
        </w:rPr>
        <w:t>一眼万年揭秘时间的奥秘与爱情的永恒</w:t>
      </w:r>
      <w:r>
        <w:rPr>
          <w:sz w:val="32"/>
          <w:szCs w:val="32"/>
        </w:rPr>
        <w:t>.doc" rel="alternate" download="572271-</w:t>
      </w:r>
      <w:r>
        <w:rPr>
          <w:sz w:val="32"/>
          <w:szCs w:val="32"/>
        </w:rPr>
        <w:t>一眼万年揭秘时间的奥秘与爱情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