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舒适的角落蜗居文化与现代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生活节奏的加快和城市化进程的推进，人们对于居住环境的追求发生了变化。传统意义上的大房子和豪华装饰已经不再是每个人的追求，而是越来越多的人选择了“蜗居”这种小而精致、实用且经济的生活方式。蜗居文化作为一种新的生活理念，它倡导的是简约、舒适、高效利用空间的一种生活态度。</w:t>
      </w:r>
      <w:r>
        <w:rPr>
          <w:sz w:val="32"/>
          <w:szCs w:val="32"/>
        </w:rPr>
        <w:t>&lt;/p&gt;&lt;p&gt;&lt;img src="/static-img/OCo5cilM9fP1ynTnGXbRfJRBODRJEGGBfnbgDB8vznWozaUgW73UBBCF4KPOjScz.jpg"&gt;&lt;/p&gt;&lt;p&gt;</w:t>
      </w:r>
      <w:r>
        <w:rPr>
          <w:sz w:val="32"/>
          <w:szCs w:val="32"/>
        </w:rPr>
        <w:t>蜗居文化：简约与舒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种对蜗居文化进行深入研究和分享的手段，它提供了一系列关于如何通过简单手段改善家中的空间布局，以及如何在有限的面积内创造出既美观又实用的家园设计方案。这些文本文件不仅包含了专业人士的意见，还有很多普通人的经验分享，使得想要学习蜗居文化的人可以轻松获取到宝贵信息。</w:t>
      </w:r>
      <w:r>
        <w:rPr>
          <w:sz w:val="32"/>
          <w:szCs w:val="32"/>
        </w:rPr>
        <w:t>&lt;/p&gt;&lt;p&gt;&lt;img src="/static-img/fbMlszURvswVAY7CoekANZRBODRJEGGBfnbgDB8vznUAK_Qhmb6cIQOfOeOrWa42wlbqyrtyWZRhxuFOqc87S1aa_nAvGxt0MO9IYhKkL5m0sbvn4ae9gebk1lkeJl-2j9sQFG7BEntw222wWkx-29QK-F8a4WJvgfGnEPAJmtM.jpg"&gt;&lt;/p&gt;&lt;p&gt;</w:t>
      </w:r>
      <w:r>
        <w:rPr>
          <w:sz w:val="32"/>
          <w:szCs w:val="32"/>
        </w:rPr>
        <w:t>小户型，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户型住宅由于其尺寸限制，往往让人觉得难以装修，但实际上，只要掌握一些巧妙技巧，就能将一个狭小的地方变成一个充满活力的空间。在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找到许多针对不同类型的小户型住宅提供解决方案，比如使用镜面反射光线增加空间感，采用折叠式家具节省地方，或是在墙壁上安装书架利用垂直空间等。</w:t>
      </w:r>
      <w:r>
        <w:rPr>
          <w:sz w:val="32"/>
          <w:szCs w:val="32"/>
        </w:rPr>
        <w:t>&lt;/p&gt;&lt;p&gt;&lt;img src="/static-img/ZwdJ7CHW1-KtlVRnB-0YJJRBODRJEGGBfnbgDB8vznUAK_Qhmb6cIQOfOeOrWa42wlbqyrtyWZRhxuFOqc87S1aa_nAvGxt0MO9IYhKkL5m0sbvn4ae9gebk1lkeJl-2j9sQFG7BEntw222wWkx-29QK-F8a4WJvgfGnEPAJmtM.jpg"&gt;&lt;/p&gt;&lt;p&gt;</w:t>
      </w:r>
      <w:r>
        <w:rPr>
          <w:sz w:val="32"/>
          <w:szCs w:val="32"/>
        </w:rPr>
        <w:t>高效管理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管理和整理是实现良好蜗居体验的一个关键因素。这涉及到日常物品的分类存放、衣物收纳以及杂物摆放等方面。在这些文本文件中，你会发现各种各样的组织方法和工具，让你的生活变得更加有序，也更容易找到所需之物。</w:t>
      </w:r>
      <w:r>
        <w:rPr>
          <w:sz w:val="32"/>
          <w:szCs w:val="32"/>
        </w:rPr>
        <w:t>&lt;/p&gt;&lt;p&gt;&lt;img src="/static-img/Es-cyZ_MyuXl_VQtqAebPpRBODRJEGGBfnbgDB8vznUAK_Qhmb6cIQOfOeOrWa42wlbqyrtyWZRhxuFOqc87S1aa_nAvGxt0MO9IYhKkL5m0sbvn4ae9gebk1lkeJl-2j9sQFG7BEntw222wWkx-29QK-F8a4WJvgfGnEPAJmtM.jpg"&gt;&lt;/p&gt;&lt;p&gt;</w:t>
      </w:r>
      <w:r>
        <w:rPr>
          <w:sz w:val="32"/>
          <w:szCs w:val="32"/>
        </w:rPr>
        <w:t>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也被融入到了蜗居文化当中。不论是选择可回收材料做家具，不断更新旧用品还是采取节能减排措施，都能够为我们的地球带去一份温暖。而这些环保理念也是众多文档中的重点之一，为我们提供了很多灵感和指南，让我们在享受安逸生活时，也能够心系自然保护工作。</w:t>
      </w:r>
      <w:r>
        <w:rPr>
          <w:sz w:val="32"/>
          <w:szCs w:val="32"/>
        </w:rPr>
        <w:t>&lt;/p&gt;&lt;p&gt;&lt;img src="/static-img/ryxf4t4JQXEg50OVSPXOpJRBODRJEGGBfnbgDB8vznUAK_Qhmb6cIQOfOeOrWa42wlbqyrtyWZRhxuFOqc87S1aa_nAvGxt0MO9IYhKkL5m0sbvn4ae9gebk1lkeJl-2j9sQFG7BEntw222wWkx-29QK-F8a4WJvgfGnEPAJmtM.jpg"&gt;&lt;/p&gt;&lt;p&gt;</w:t>
      </w:r>
      <w:r>
        <w:rPr>
          <w:sz w:val="32"/>
          <w:szCs w:val="32"/>
        </w:rPr>
        <w:t>总结来说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地下载资源的话题，更是一个深层次探讨现代人如何通过改变自己的消费观念、提升自身能力，从而实现个人幸福与社会责任相结合的大主题。在这个过程中，无论你是否拥有一间宽敞的大房子，都能找到属于自己的那片天地，从而构建起一个既美丽又充满意义的人生殿堂。</w:t>
      </w:r>
      <w:r>
        <w:rPr>
          <w:sz w:val="32"/>
          <w:szCs w:val="32"/>
        </w:rPr>
        <w:t>&lt;/p&gt;&lt;p&gt;&lt;a href = "/doc/572198-</w:t>
      </w:r>
      <w:r>
        <w:rPr>
          <w:sz w:val="32"/>
          <w:szCs w:val="32"/>
        </w:rPr>
        <w:t>寻找舒适的角落蜗居文化与现代生活的交汇</w:t>
      </w:r>
      <w:r>
        <w:rPr>
          <w:sz w:val="32"/>
          <w:szCs w:val="32"/>
        </w:rPr>
        <w:t>.doc" rel="alternate" download="572198-</w:t>
      </w:r>
      <w:r>
        <w:rPr>
          <w:sz w:val="32"/>
          <w:szCs w:val="32"/>
        </w:rPr>
        <w:t>寻找舒适的角落蜗居文化与现代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