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留恋故乡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带来了满园的花香。每当这个季节，我总是忍不住想起那片遥远的山乡，那里有我最爱的春天。说到这里，心中就涌上一股热血，不辞春山，让我踏上归途。</w:t>
      </w:r>
      <w:r>
        <w:rPr>
          <w:sz w:val="32"/>
          <w:szCs w:val="32"/>
        </w:rPr>
        <w:t>&lt;/p&gt;&lt;p&gt;&lt;img src="/static-img/M9G-PzNhXPkTN7ZtGlQHFaDAzJpeSGrtZFSM2TUi-s15uSN4P11t33QRVo-e9NUj.jpg"&gt;&lt;/p&gt;&lt;p&gt;</w:t>
      </w:r>
      <w:r>
        <w:rPr>
          <w:sz w:val="32"/>
          <w:szCs w:val="32"/>
        </w:rPr>
        <w:t>记得小时候，每逢年底，我都会跟随着爸妈回老家。那时的路很长，但我从不觉得累，因为眼前的景色总能让我忘却一切烦恼。我在心中默念：“不辞春山”，因为那里是我童年的缩影，那里的草木、溪流和小桥都是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学习书本知识，步入社会。但无论多么繁忙和忙碌，我都无法摆脱对故乡那片美丽春天深深的情感渴望。每当四月分，当黄昏落幕时，阳光透过薄雾洒下金色的光辉，那个时候，无数次地，我会站在窗前凝视远方，只为怀念那些未曾告别的地方——那片永恒属于我的青少年时代。</w:t>
      </w:r>
      <w:r>
        <w:rPr>
          <w:sz w:val="32"/>
          <w:szCs w:val="32"/>
        </w:rPr>
        <w:t>&lt;/p&gt;&lt;p&gt;&lt;img src="/static-img/ubNQjy_FaftKS9wfOoDw0KDAzJpeSGrtZFSM2TUi-s2Yg0gnSczoAA8h_1suCYmRoMDMml5Iau1kVIzZNSL6zRlSBPIFCaF5ip2d5beIDsA.png"&gt;&lt;/p&gt;&lt;p&gt;</w:t>
      </w:r>
      <w:r>
        <w:rPr>
          <w:sz w:val="32"/>
          <w:szCs w:val="32"/>
        </w:rPr>
        <w:t>现在，当我再次踏上归途的时候，一切似乎都与往昔重叠。我走过熟悉的小路，穿过生机勃勃的小村庄，每一步都仿佛是在重温旧梦。在这条充满了怀旧情绪的小径上，“不辞春山”成为了我内心的一首歌，它诉说着一个人的坚定选择：即使岁月匆匆，也要回到那个地方去，在那里找回失去久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座座古老而又温暖的房子出现在视野之中，是我们家的宅院。这间间房子见证了家族几代人的人生历程，而它也见证了我的变迁，从一个稚嫩孩童到如今这个已经有些许沧桑，却依然对故土情有独钟的人。</w:t>
      </w:r>
      <w:r>
        <w:rPr>
          <w:sz w:val="32"/>
          <w:szCs w:val="32"/>
        </w:rPr>
        <w:t>&lt;/p&gt;&lt;p&gt;&lt;img src="/static-img/l7kpYnuCLYm6epgjhbGg_KDAzJpeSGrtZFSM2TUi-s2Yg0gnSczoAA8h_1suCYmRoMDMml5Iau1kVIzZNSL6zRlSBPIFCaF5ip2d5beIDsA.png"&gt;&lt;/p&gt;&lt;p&gt;</w:t>
      </w:r>
      <w:r>
        <w:rPr>
          <w:sz w:val="32"/>
          <w:szCs w:val="32"/>
        </w:rPr>
        <w:t>在此刻，这个“留恋故乡路”的决定看似简单，却蕴含了许多复杂的情感。一方面，是对过去生活方式的一种追忆；另一方面，更是一种对于未来的憧憬——希望能够将这些美好的记忆传递给后来者，使他们也能像我一样，对待“不辞春山”这一主题抱有同样的执着和热爱。而这份执着，就像是生命中的某些不可磨灭的情感，它们不会因为时间而消逝，只会更加丰富和深邃。</w:t>
      </w:r>
      <w:r>
        <w:rPr>
          <w:sz w:val="32"/>
          <w:szCs w:val="32"/>
        </w:rPr>
        <w:t>&lt;/p&gt;&lt;p&gt;&lt;a href = "/doc/571834-</w:t>
      </w:r>
      <w:r>
        <w:rPr>
          <w:sz w:val="32"/>
          <w:szCs w:val="32"/>
        </w:rPr>
        <w:t>不辞春山留恋故乡路</w:t>
      </w:r>
      <w:r>
        <w:rPr>
          <w:sz w:val="32"/>
          <w:szCs w:val="32"/>
        </w:rPr>
        <w:t>.doc" rel="alternate" download="571834-</w:t>
      </w:r>
      <w:r>
        <w:rPr>
          <w:sz w:val="32"/>
          <w:szCs w:val="32"/>
        </w:rPr>
        <w:t>不辞春山留恋故乡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