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看起来很美味下载</w:t>
      </w:r>
      <w:r>
        <w:rPr>
          <w:sz w:val="48"/>
          <w:szCs w:val="48"/>
        </w:rPr>
        <w:t>-</w:t>
      </w:r>
      <w:r>
        <w:rPr>
          <w:sz w:val="48"/>
          <w:szCs w:val="48"/>
        </w:rPr>
        <w:t>诱人的香气与色泽探秘美味食谱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于美食的追求不仅限于味蕾的享受，还包括了对食谱、烹饪技巧和美食文化的深入探索。</w:t>
      </w:r>
      <w:r>
        <w:rPr>
          <w:sz w:val="32"/>
          <w:szCs w:val="32"/>
        </w:rPr>
        <w:t>&amp;#34;</w:t>
      </w:r>
      <w:r>
        <w:rPr>
          <w:sz w:val="32"/>
          <w:szCs w:val="32"/>
        </w:rPr>
        <w:t>你看起来很美味下载</w:t>
      </w:r>
      <w:r>
        <w:rPr>
          <w:sz w:val="32"/>
          <w:szCs w:val="32"/>
        </w:rPr>
        <w:t>&amp;#34;</w:t>
      </w:r>
      <w:r>
        <w:rPr>
          <w:sz w:val="32"/>
          <w:szCs w:val="32"/>
        </w:rPr>
        <w:t>这样的表述，不仅是对一道菜肴外观上的赞赏，也是对这款应用程序核心功能的一种期待。今天，我们就来探讨一下这种应用程序如何满足用户对于美味食谱下载的需求。</w:t>
      </w:r>
      <w:r>
        <w:rPr>
          <w:sz w:val="32"/>
          <w:szCs w:val="32"/>
        </w:rPr>
        <w:t>&lt;/p&gt;&lt;p&gt;&lt;img src="/static-img/3trfk3hEaTQ8rKv8T0mV5POaeRo3DkoigixWgLl07JM-ZsBVnc_p_9JqYMJxHn7w.jpg"&gt;&lt;/p&gt;&lt;p&gt;</w:t>
      </w:r>
      <w:r>
        <w:rPr>
          <w:sz w:val="32"/>
          <w:szCs w:val="32"/>
        </w:rPr>
        <w:t>首先，我们要谈谈为什么会有人说“你看起来很美味”。这是因为，在视觉上呈现出的第一印象往往能触动人心。一个精致漂亮的图像，无论是通过专业摄影还是高质量手机拍摄，都能让人感觉到那份即将被品尝到的快乐。这也是为什么很多餐饮企业会投入大量资源去提升他们店面的装饰设计，以及在社交媒体平台上发布高分辨率图片。</w:t>
      </w:r>
      <w:r>
        <w:rPr>
          <w:sz w:val="32"/>
          <w:szCs w:val="32"/>
        </w:rPr>
        <w:t>&lt;/p&gt;&lt;p&gt;</w:t>
      </w:r>
      <w:r>
        <w:rPr>
          <w:sz w:val="32"/>
          <w:szCs w:val="32"/>
        </w:rPr>
        <w:t>现在，让我们回到我们的主题——</w:t>
      </w:r>
      <w:r>
        <w:rPr>
          <w:sz w:val="32"/>
          <w:szCs w:val="32"/>
        </w:rPr>
        <w:t>&amp;#34;</w:t>
      </w:r>
      <w:r>
        <w:rPr>
          <w:sz w:val="32"/>
          <w:szCs w:val="32"/>
        </w:rPr>
        <w:t>你看起来很美味下载</w:t>
      </w:r>
      <w:r>
        <w:rPr>
          <w:sz w:val="32"/>
          <w:szCs w:val="32"/>
        </w:rPr>
        <w:t>&amp;#34;</w:t>
      </w:r>
      <w:r>
        <w:rPr>
          <w:sz w:val="32"/>
          <w:szCs w:val="32"/>
        </w:rPr>
        <w:t>这个应用程序，它允许用户浏览全球各地最受欢迎和最有创意的菜单，每一张图片都是由专业厨师制作，并经过仔细挑选，以确保每个料理都能够吸引人的目光。而且，这款应用不仅提供了色香味俱全的照片，还附带详尽而易于理解的手册，让任何级别的人都可以轻松学会制作出这些令人垂涎三尺的小吃和大菜。</w:t>
      </w:r>
      <w:r>
        <w:rPr>
          <w:sz w:val="32"/>
          <w:szCs w:val="32"/>
        </w:rPr>
        <w:t>&lt;/p&gt;&lt;p&gt;&lt;img src="/static-img/MOxzG_omzvlyWPt9hlt6MPOaeRo3DkoigixWgLl07JM-ZsBVnc_p_9JqYMJxHn7w.jpg"&gt;&lt;/p&gt;&lt;p&gt;</w:t>
      </w:r>
      <w:r>
        <w:rPr>
          <w:sz w:val="32"/>
          <w:szCs w:val="32"/>
        </w:rPr>
        <w:t>例如，有一次，一位名叫李明的小伙子，他一直梦想着做出自己曾经在意大利旅行时品尝到的那道经典比萨。他记得那时的情景，就像是画面一样清晰：黄金色的酥皮，沁人的酱汁，新鲜蔬菜和奶酪混合在一起，那种香气直冲云霄。他决定用“你看起来很美味下载”来找到这道比萨的一个复制版。</w:t>
      </w:r>
      <w:r>
        <w:rPr>
          <w:sz w:val="32"/>
          <w:szCs w:val="32"/>
        </w:rPr>
        <w:t>&lt;/p&gt;&lt;p&gt;</w:t>
      </w:r>
      <w:r>
        <w:rPr>
          <w:sz w:val="32"/>
          <w:szCs w:val="32"/>
        </w:rPr>
        <w:t>他搜索并找到了几百条不同风格与配料组合的大众点评中推荐过的一些版本，比如以蘑菇为主打、或是加入海鲜等创新元素。但他最后选择了一款来自巴黎小贩街（</w:t>
      </w:r>
      <w:r>
        <w:rPr>
          <w:sz w:val="32"/>
          <w:szCs w:val="32"/>
        </w:rPr>
        <w:t>Carnaval de Lyon</w:t>
      </w:r>
      <w:r>
        <w:rPr>
          <w:sz w:val="32"/>
          <w:szCs w:val="32"/>
        </w:rPr>
        <w:t>）的法式比萨配方，因为它既传统又具有法国特有的风情。这次尝试后，他惊喜地发现自己竟然能够做出几乎与记忆中的原版相似的比萨！这一切都是因为那个简单但充满魅力的图像让他相信，如果外观那么完美，那么内里一定也是一流。</w:t>
      </w:r>
      <w:r>
        <w:rPr>
          <w:sz w:val="32"/>
          <w:szCs w:val="32"/>
        </w:rPr>
        <w:t>&lt;/p&gt;&lt;p&gt;&lt;img src="/static-img/xMVaZJdbguw0bprzBXVPBvOaeRo3DkoigixWgLl07JM-ZsBVnc_p_9JqYMJxHn7w.jpg"&gt;&lt;/p&gt;&lt;p&gt;</w:t>
      </w:r>
      <w:r>
        <w:rPr>
          <w:sz w:val="32"/>
          <w:szCs w:val="32"/>
        </w:rPr>
        <w:t>随着时间推移，“你看起来很美味下载”成为了李明学习新烹饪技能以及分享自己的厨房冒险故事的地方。他甚至开始为其他爱好者撰写博客，为那些想要模仿他的成功提供灵感。在这里，没有必要担心是否适合自己的口味或能力，因为每一篇文章都会包含基础步骤，并根据不同的水平调整难度，从初学者到高级厨师，都能找到适合自己的指南。</w:t>
      </w:r>
      <w:r>
        <w:rPr>
          <w:sz w:val="32"/>
          <w:szCs w:val="32"/>
        </w:rPr>
        <w:t>&lt;/p&gt;&lt;p&gt;</w:t>
      </w:r>
      <w:r>
        <w:rPr>
          <w:sz w:val="32"/>
          <w:szCs w:val="32"/>
        </w:rPr>
        <w:t>总结来说，“</w:t>
      </w:r>
      <w:r>
        <w:rPr>
          <w:sz w:val="32"/>
          <w:szCs w:val="32"/>
        </w:rPr>
        <w:t>you look delicious download”</w:t>
      </w:r>
      <w:r>
        <w:rPr>
          <w:sz w:val="32"/>
          <w:szCs w:val="32"/>
        </w:rPr>
        <w:t>是一个多功能工具，它不只是一个简单的图库，而是一个连接世界各地食品文化与个人创造力的平台。无论是在寻找灵感、新颖料理或者更进一步成为真正掌握烹饪艺术的人，你们都可以从这里获得无限可能。而且，这一切只需要几个点击，就可以实现从屏幕到锅台转变，从虚拟世界走向现实生活。如果您还没有安装，请立即行动，您眼前展开的是一个丰富多彩、令人垂涎欲滴的大门，只需轻轻一点，即可踏进这片神奇之地！</w:t>
      </w:r>
      <w:r>
        <w:rPr>
          <w:sz w:val="32"/>
          <w:szCs w:val="32"/>
        </w:rPr>
        <w:t>&lt;/p&gt;&lt;p&gt;&lt;img src="/static-img/N3UJqyJBE8MJz6kc4AETZfOaeRo3DkoigixWgLl07JM-ZsBVnc_p_9JqYMJxHn7w.jpg"&gt;&lt;/p&gt;&lt;p&gt;&lt;a href = "/doc/571191-</w:t>
      </w:r>
      <w:r>
        <w:rPr>
          <w:sz w:val="32"/>
          <w:szCs w:val="32"/>
        </w:rPr>
        <w:t>你看起来很美味下载</w:t>
      </w:r>
      <w:r>
        <w:rPr>
          <w:sz w:val="32"/>
          <w:szCs w:val="32"/>
        </w:rPr>
        <w:t>-</w:t>
      </w:r>
      <w:r>
        <w:rPr>
          <w:sz w:val="32"/>
          <w:szCs w:val="32"/>
        </w:rPr>
        <w:t>诱人的香气与色泽探秘美味食谱下载</w:t>
      </w:r>
      <w:r>
        <w:rPr>
          <w:sz w:val="32"/>
          <w:szCs w:val="32"/>
        </w:rPr>
        <w:t>.doc" rel="alternate" download="571191-</w:t>
      </w:r>
      <w:r>
        <w:rPr>
          <w:sz w:val="32"/>
          <w:szCs w:val="32"/>
        </w:rPr>
        <w:t>你看起来很美味下载</w:t>
      </w:r>
      <w:r>
        <w:rPr>
          <w:sz w:val="32"/>
          <w:szCs w:val="32"/>
        </w:rPr>
        <w:t>-</w:t>
      </w:r>
      <w:r>
        <w:rPr>
          <w:sz w:val="32"/>
          <w:szCs w:val="32"/>
        </w:rPr>
        <w:t>诱人的香气与色泽探秘美味食谱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