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泪汪汪心酸的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酸的泪水</w:t>
      </w:r>
      <w:r>
        <w:rPr>
          <w:sz w:val="32"/>
          <w:szCs w:val="32"/>
        </w:rPr>
        <w:t>&lt;/p&gt;&lt;p&gt;&lt;img src="/static-img/1uPSGxA9HlA2yDKtljU4cPHjtZk4-GlntTR4XkqjGzmZ9sES2n8lrYaeT_y9N-wV.jpg"&gt;&lt;/p&gt;&lt;p&gt;</w:t>
      </w:r>
      <w:r>
        <w:rPr>
          <w:sz w:val="32"/>
          <w:szCs w:val="32"/>
        </w:rPr>
        <w:t>两泪汪汪，背后隐藏着多少不为人知的故事？在这个充满欢笑和泪水的小镇上，每个人都有自己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流泪？</w:t>
      </w:r>
      <w:r>
        <w:rPr>
          <w:sz w:val="32"/>
          <w:szCs w:val="32"/>
        </w:rPr>
        <w:t>&lt;/p&gt;&lt;p&gt;&lt;img src="/static-img/t6JgXOZH4HDrhHfdbBKLr_HjtZk4-GlntTR4XkqjGzmZ9sES2n8lrYaeT_y9N-wV.jpg"&gt;&lt;/p&gt;&lt;p&gt;</w:t>
      </w:r>
      <w:r>
        <w:rPr>
          <w:sz w:val="32"/>
          <w:szCs w:val="32"/>
        </w:rPr>
        <w:t>小镇上的居民们平日里总是面带微笑，但每当夜幕降临，他们便会独自一人坐在窗边，眼中闪烁着晶莹的泪光。他们没有勇气去公开自己的痛苦，只能默默地承受着生活中的困难。每一次落下来的泪珠，都像是对未曾实现梦想的一种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隐瞒？</w:t>
      </w:r>
      <w:r>
        <w:rPr>
          <w:sz w:val="32"/>
          <w:szCs w:val="32"/>
        </w:rPr>
        <w:t>&lt;/p&gt;&lt;p&gt;&lt;img src="/static-img/FbOmRntO-MGVvfA8acL2ufHjtZk4-GlntTR4XkqjGzmZ9sES2n8lrYaeT_y9N-wV.jpg"&gt;&lt;/p&gt;&lt;p&gt;</w:t>
      </w:r>
      <w:r>
        <w:rPr>
          <w:sz w:val="32"/>
          <w:szCs w:val="32"/>
        </w:rPr>
        <w:t>他们之所以选择沉默，是因为害怕被嘲笑或被排斥。在这个社会中，有些事情并不容易被接受，比如失业、家庭矛盾或者疾病等问题。人们往往只关注表面的成功，不愿意深入了解他人的真实情况。因此，那些想要摆脱困境却又无法得到帮助的人，只能选择了“两泪汪汪”，这成了他们唯一可以依靠的方式来表达自己的无助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困境？</w:t>
      </w:r>
      <w:r>
        <w:rPr>
          <w:sz w:val="32"/>
          <w:szCs w:val="32"/>
        </w:rPr>
        <w:t>&lt;/p&gt;&lt;p&gt;&lt;img src="/static-img/NtLWv8ZLlCRUzSmv-VghOPHjtZk4-GlntTR4XkqjGzmZ9sES2n8lrYaeT_y9N-wV.jpg"&gt;&lt;/p&gt;&lt;p&gt;</w:t>
      </w:r>
      <w:r>
        <w:rPr>
          <w:sz w:val="32"/>
          <w:szCs w:val="32"/>
        </w:rPr>
        <w:t>尽管有些人选择了沉默，但也有勇敢的人站出来，用行动改变自己和周围人的命运。比如，小镇上有一家小工厂，由一位老板娘经营，她从不吝啬帮助那些需要援手的人。她相信只要大家互相扶持，一起努力，就一定能够克服困难。这份信念也感染到了其他人，让更多的人开始寻找解决问题的方法，而不是仅仅流眼泼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减少痛苦？</w:t>
      </w:r>
      <w:r>
        <w:rPr>
          <w:sz w:val="32"/>
          <w:szCs w:val="32"/>
        </w:rPr>
        <w:t>&lt;/p&gt;&lt;p&gt;&lt;img src="/static-img/3GqjoX-X_lm0k2bGO8HiBPHjtZk4-GlntTR4XkqjGzmZ9sES2n8lrYaeT_y9N-wV.jpg"&gt;&lt;/p&gt;&lt;p&gt;</w:t>
      </w:r>
      <w:r>
        <w:rPr>
          <w:sz w:val="32"/>
          <w:szCs w:val="32"/>
        </w:rPr>
        <w:t>为了减轻这些沉默中的悲伤，小镇上成立了一些支持团体，这些团体提供了一个安全的地方，让人们可以自由地谈论他们的问题，并且获得必要的心理支持。而且，这里的成员们还会一起组织一些活动，如志愿服务、技能培训等，以此来提升社区整体水平，同时也让参与者感到有价值和成就感，从而逐渐缓解内心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镇上的环境逐渐改善，人们开始更加开放地交流彼此的情况。不再羞涩，也不再害怕，因为现在这里已经是一个大家庭，每个人都知道彼此的问题。但更重要的是，他们学会了共同面对挑战，用爱与同情去温暖对方的心灵。在这样一个氛围里，即使是最艰难的时候，也不会有人完全孤单无助，因为总有人伸出援手，说出那句：“我懂你的感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小镇上建立起了一座纪念碑，上面刻着“两泪汪汪”的字样，它象征着过去那些未曾言说的痛苦，现在变成了一种共鸣，无论将来何去何从，都不会忘记这一段历史，更不会忽视身边人的任何一滴眼眶中的清澈泉源——那是一种力量，是一种希望，是我们共同前行所需的一份坚强与智慧。</w:t>
      </w:r>
      <w:r>
        <w:rPr>
          <w:sz w:val="32"/>
          <w:szCs w:val="32"/>
        </w:rPr>
        <w:t>&lt;/p&gt;&lt;p&gt;&lt;a href = "/doc/571121-</w:t>
      </w:r>
      <w:r>
        <w:rPr>
          <w:sz w:val="32"/>
          <w:szCs w:val="32"/>
        </w:rPr>
        <w:t>两泪汪汪心酸的泪水</w:t>
      </w:r>
      <w:r>
        <w:rPr>
          <w:sz w:val="32"/>
          <w:szCs w:val="32"/>
        </w:rPr>
        <w:t>.doc" rel="alternate" download="571121-</w:t>
      </w:r>
      <w:r>
        <w:rPr>
          <w:sz w:val="32"/>
          <w:szCs w:val="32"/>
        </w:rPr>
        <w:t>两泪汪汪心酸的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