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视频全程不盖被子我那晚上打扑克时的尴尬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晚上打扑克时的尴尬经历</w:t>
      </w:r>
      <w:r>
        <w:rPr>
          <w:sz w:val="32"/>
          <w:szCs w:val="32"/>
        </w:rPr>
        <w:t>&lt;/p&gt;&lt;p&gt;&lt;img src="/static-img/7pUjdhHfclwaIjADGzQsYKDAzJpeSGrtZFSM2TUi-s15uSN4P11t33QRVo-e9NUj.jpg"&gt;&lt;/p&gt;&lt;p&gt;</w:t>
      </w:r>
      <w:r>
        <w:rPr>
          <w:sz w:val="32"/>
          <w:szCs w:val="32"/>
        </w:rPr>
        <w:t>记得那是一个周末，朋友们聚在一起玩了一整夜的扑克。我们一开始兴致勃勃，谁都想赢大奖，但随着时间的推移，牌局变得越来越激烈，每个人都紧张地盯着桌面上的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沙发的一角，那个时候天气外出还挺冷的，所以通常会盖上被子。但是当晚，我决定打破常规，全程不盖被子。这可能听起来有点奇怪，但是让我告诉你为什么。</w:t>
      </w:r>
      <w:r>
        <w:rPr>
          <w:sz w:val="32"/>
          <w:szCs w:val="32"/>
        </w:rPr>
        <w:t>&lt;/p&gt;&lt;p&gt;&lt;img src="/static-img/juMqxH8i9EgtZtheh2XrkKDAzJpeSGrtZFSM2TUi-s2uVUuDXUdJOUEeCJrqtl9I2AHrJ9yIe9rMe2NhjdTp0BlSBPIFCaF5ip2d5beIDsA.jpg"&gt;&lt;/p&gt;&lt;p&gt;</w:t>
      </w:r>
      <w:r>
        <w:rPr>
          <w:sz w:val="32"/>
          <w:szCs w:val="32"/>
        </w:rPr>
        <w:t>我觉得如果我能保持冷静，就更有利于集中注意力和分析牌局。我知道其他人可能会因为寒冷而感到不舒服，这对他们来说是个分心因素。而且，我想要展示自己不是因为害怕寒冷就选择了退出，而是我真的很专注于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结果却完全不同。当夜深了，我们的手指开始冰凉，不仅如此，因为没有被子的原因，我们的声音也变得低沉。每次拿到好牌的时候，都伴随着咳嗽声，然后是我们试图掩饰声音做出的各种姿势。那些尴尬的小动作，让我们的朋友们忍俊不禁，有些人甚至笑出了眼泪。</w:t>
      </w:r>
      <w:r>
        <w:rPr>
          <w:sz w:val="32"/>
          <w:szCs w:val="32"/>
        </w:rPr>
        <w:t>&lt;/p&gt;&lt;p&gt;&lt;img src="/static-img/iJD0v_JohKOXL8Hj5o_CbaDAzJpeSGrtZFSM2TUi-s2uVUuDXUdJOUEeCJrqtl9I2AHrJ9yIe9rMe2NhjdTp0BlSBPIFCaF5ip2d5beIDsA.jpg"&gt;&lt;/p&gt;&lt;p&gt;</w:t>
      </w:r>
      <w:r>
        <w:rPr>
          <w:sz w:val="32"/>
          <w:szCs w:val="32"/>
        </w:rPr>
        <w:t>最终，当那个长达几个小时的扑克游戏结束后，我并没有获得胜利。不过，那个全程不盖被子的决定成为了这个夜晚的一个不可忘怀瞬间，它让我的朋友们永远记住了那个“硬核”玩家的形象，也让我意识到了友情和乐趣比任何胜利都要重要。</w:t>
      </w:r>
      <w:r>
        <w:rPr>
          <w:sz w:val="32"/>
          <w:szCs w:val="32"/>
        </w:rPr>
        <w:t>&lt;/p&gt;&lt;p&gt;&lt;a href = "/doc/571063-</w:t>
      </w:r>
      <w:r>
        <w:rPr>
          <w:sz w:val="32"/>
          <w:szCs w:val="32"/>
        </w:rPr>
        <w:t>打扑克视频全程不盖被子我那晚上打扑克时的尴尬经历</w:t>
      </w:r>
      <w:r>
        <w:rPr>
          <w:sz w:val="32"/>
          <w:szCs w:val="32"/>
        </w:rPr>
        <w:t>.doc" rel="alternate" download="571063-</w:t>
      </w:r>
      <w:r>
        <w:rPr>
          <w:sz w:val="32"/>
          <w:szCs w:val="32"/>
        </w:rPr>
        <w:t>打扑克视频全程不盖被子我那晚上打扑克时的尴尬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