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樱桃的诱惑与温柔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空气中弥漫着淡淡的花香，一阵微风轻拂过，仿佛带来了来自远方田园的小麦和新鲜摘来的樱桃。人们纷纷出门，在早晨清凉中感受这份自然赋予的地球之美。</w:t>
      </w:r>
      <w:r>
        <w:rPr>
          <w:sz w:val="32"/>
          <w:szCs w:val="32"/>
        </w:rPr>
        <w:t>&lt;/p&gt;&lt;p&gt;&lt;img src="/static-img/HRjixIvPJGW_DtdvUl7FNRxrZliPHcnprTfrHF082Oq89zkAGNi5RxrppBsPQWYF.jpg"&gt;&lt;/p&gt;&lt;p&gt;</w:t>
      </w:r>
      <w:r>
        <w:rPr>
          <w:sz w:val="32"/>
          <w:szCs w:val="32"/>
        </w:rPr>
        <w:t>樱桃树下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欢快地在树下的草地上嬉戏玩耍，他们穿梭在绿色的藤蔓间，有时候会停下来，用手指试图抓住那些看似随风摇曳又不可触及的小果实。成年人则坐在长椅上，或是躺在厚重的草坪上，悠然自得地品味着那一季最纯粹的情感与时光。偶尔，有些勇敢者会尝试攀爬到高处去寻找，那些被忽略了太久、隐藏于深处叶丛中的奇珍异宝。</w:t>
      </w:r>
      <w:r>
        <w:rPr>
          <w:sz w:val="32"/>
          <w:szCs w:val="32"/>
        </w:rPr>
        <w:t>&lt;/p&gt;&lt;p&gt;&lt;img src="/static-img/4sGXvt-4Pr2RCDd3cBU8thxrZliPHcnprTfrHF082OpJYK9_nFlo18n4pXPwA095oMDMml5Iau1kVIzZNSL6zRlSBPIFCaF5ip2d5beIDsA.jpg"&gt;&lt;/p&gt;&lt;p&gt;</w:t>
      </w:r>
      <w:r>
        <w:rPr>
          <w:sz w:val="32"/>
          <w:szCs w:val="32"/>
        </w:rPr>
        <w:t>樱桃采摘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决定采摘这些小巧而精致的红色或黄色果实时，那个场景就显得格外热闹。一片忙碌而充满期待的声音响起，每个人都希望能够捕捉到更多可爱的小樱桃。而且，这个过程不仅仅是一种收获，更是一种享受，是一种亲近大自然、体验生活本质的一段经历。</w:t>
      </w:r>
      <w:r>
        <w:rPr>
          <w:sz w:val="32"/>
          <w:szCs w:val="32"/>
        </w:rPr>
        <w:t>&lt;/p&gt;&lt;p&gt;&lt;img src="/static-img/6FqvlFuiAaZGx3PMbU45vRxrZliPHcnprTfrHF082OpJYK9_nFlo18n4pXPwA095oMDMml5Iau1kVIzZNSL6zRlSBPIFCaF5ip2d5beIDsA.jpg"&gt;&lt;/p&gt;&lt;p&gt;</w:t>
      </w:r>
      <w:r>
        <w:rPr>
          <w:sz w:val="32"/>
          <w:szCs w:val="32"/>
        </w:rPr>
        <w:t>樱桃馨香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熟透后释放出的甜蜜芳香，就像一首没有歌词却能让人心醉的事实诗篇，它吸引了无数蜂鸟和蝴蝶前来探访，并且也吸引了一群摄影师为了记录这一刻而驻足其中。他们用镜头捕捉那画面中的每一个细节，从绚烂夺目的颜色到丰富多彩的情感表达，而这个过程正是我们共同分享和传递情感的一个窗口。</w:t>
      </w:r>
      <w:r>
        <w:rPr>
          <w:sz w:val="32"/>
          <w:szCs w:val="32"/>
        </w:rPr>
        <w:t>&lt;/p&gt;&lt;p&gt;&lt;img src="/static-img/DUpxUOmY_UjGFq8dGNJhphxrZliPHcnprTfrHF082OpJYK9_nFlo18n4pXPwA095oMDMml5Iau1kVIzZNSL6zRlSBPIFCaF5ip2d5beIDsA.jpg"&gt;&lt;/p&gt;&lt;p&gt;</w:t>
      </w:r>
      <w:r>
        <w:rPr>
          <w:sz w:val="32"/>
          <w:szCs w:val="32"/>
        </w:rPr>
        <w:t>想吃你身上两个的樱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于这样的场景中，我们的心里就会生出一种难以抗拒的情愫——想把那些美丽动人的小东西带回家，与亲朋好友共享，也许还可以用它们来编织一些故事，用它们来点缀我们的生活。在这种瞬间，我们似乎忘记了时间流逝，只剩下对周围世界的一份深切关注，以及对内心所渴望的一份无法言说的渴望。</w:t>
      </w:r>
      <w:r>
        <w:rPr>
          <w:sz w:val="32"/>
          <w:szCs w:val="32"/>
        </w:rPr>
        <w:t>&lt;/p&gt;&lt;p&gt;&lt;img src="/static-img/zqjJgB5yhhRGoG5YFfIu_BxrZliPHcnprTfrHF082OpJYK9_nFlo18n4pXPwA095oMDMml5Iau1kVIzZNSL6zRlSBPIFCaF5ip2d5beIDsA.jpg"&gt;&lt;/p&gt;&lt;p&gt;</w:t>
      </w:r>
      <w:r>
        <w:rPr>
          <w:sz w:val="32"/>
          <w:szCs w:val="32"/>
        </w:rPr>
        <w:t>纪念品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完毕之后，一些家庭选择将一些特别的大或者颜色的樱桃作为纪念品，将它们整理并保存起来，以此作为未来的回忆之一。而对于一些更为有远见的人来说，他们可能会将这些珍贵物件交给自己的子女，让他们了解父母曾经如何珍惜生命中的每一个瞬间，这样就形成了一条连接过去、现在以及未来的话语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留下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是在不经意之间结束，但它留下的礼物永远不会消失。当冬眠期开始，我们的心灵依旧保有一丝温暖，那是因为我们知道，不管何时，都可以回到那个充满希望的地方重新开始。那里的每一次呼吸都是新的开始，每一次微笑都是对生命无尽赞赏。在那里，虽然“想吃你身上两个的樱桃”只是一个简单的话题，却蕴含着人类最深层次的情感需求——追求幸福、追求完美，同时也接受现有的美好。</w:t>
      </w:r>
      <w:r>
        <w:rPr>
          <w:sz w:val="32"/>
          <w:szCs w:val="32"/>
        </w:rPr>
        <w:t>&lt;/p&gt;&lt;p&gt;&lt;a href = "/doc/571051-</w:t>
      </w:r>
      <w:r>
        <w:rPr>
          <w:sz w:val="32"/>
          <w:szCs w:val="32"/>
        </w:rPr>
        <w:t>春日佳音樱桃的诱惑与温柔的怀抱</w:t>
      </w:r>
      <w:r>
        <w:rPr>
          <w:sz w:val="32"/>
          <w:szCs w:val="32"/>
        </w:rPr>
        <w:t>.doc" rel="alternate" download="571051-</w:t>
      </w:r>
      <w:r>
        <w:rPr>
          <w:sz w:val="32"/>
          <w:szCs w:val="32"/>
        </w:rPr>
        <w:t>春日佳音樱桃的诱惑与温柔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