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佳音后院露营第一季的宁静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喧嚣的世界里，人们总是追求着一种超脱尘世的生活方式。他们渴望逃离都市的喧哗，寻觅一片属于自己的宁静之地。在这个季节，我们推荐你来体验一下“后院露营第一季未增减”的魅力。</w:t>
      </w:r>
      <w:r>
        <w:rPr>
          <w:sz w:val="32"/>
          <w:szCs w:val="32"/>
        </w:rPr>
        <w:t>&lt;/p&gt;&lt;p&gt;&lt;img src="/static-img/H7i-zbntDOrihd_1gK2LN_HjtZk4-GlntTR4XkqjGzmZ9sES2n8lrYaeT_y9N-wV.jpg"&gt;&lt;/p&gt;&lt;p&gt;</w:t>
      </w:r>
      <w:r>
        <w:rPr>
          <w:sz w:val="32"/>
          <w:szCs w:val="32"/>
        </w:rPr>
        <w:t>净化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春意盎然的到来，一场清新的空气轻柔地吹拂过你的脸庞，让人仿佛置身于一个纯净无瑕的大自然中。在这里，你可以放下工作和生活中的重担，深呼吸，以此净化你的心灵。</w:t>
      </w:r>
      <w:r>
        <w:rPr>
          <w:sz w:val="32"/>
          <w:szCs w:val="32"/>
        </w:rPr>
        <w:t>&lt;/p&gt;&lt;p&gt;&lt;img src="/static-img/cZU5AjGURYbSG7__l8NXifHjtZk4-GlntTR4XkqjGzmZ9sES2n8lrYaeT_y9N-wV.jpg"&gt;&lt;/p&gt;&lt;p&gt;</w:t>
      </w:r>
      <w:r>
        <w:rPr>
          <w:sz w:val="32"/>
          <w:szCs w:val="32"/>
        </w:rPr>
        <w:t>与自然亲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院露营不仅仅是一个休闲的地方，它更是一种与大自然亲密接触的机会。你可以在这里漫步观察周围的小动物活动，或是在晚上听着夜莺歌唱，这些都是现代城市难以复制的情景。</w:t>
      </w:r>
      <w:r>
        <w:rPr>
          <w:sz w:val="32"/>
          <w:szCs w:val="32"/>
        </w:rPr>
        <w:t>&lt;/p&gt;&lt;p&gt;&lt;img src="/static-img/56apudoBk-oVbI2fsA9dkfHjtZk4-GlntTR4XkqjGzmZ9sES2n8lrYaeT_y9N-wV.jpg"&gt;&lt;/p&gt;&lt;p&gt;</w:t>
      </w:r>
      <w:r>
        <w:rPr>
          <w:sz w:val="32"/>
          <w:szCs w:val="32"/>
        </w:rPr>
        <w:t>家庭团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人之间缺乏共同话题和互动时，不如一起参与一次户外活动。后院露营提供了一个理想的地带，让家庭成员们能够相互靠近，无论是烤肉、篝火烧烤还是简单的野餐，都能成为你们共享美好回忆的一部分。</w:t>
      </w:r>
      <w:r>
        <w:rPr>
          <w:sz w:val="32"/>
          <w:szCs w:val="32"/>
        </w:rPr>
        <w:t>&lt;/p&gt;&lt;p&gt;&lt;img src="/static-img/Z2HbGqmKtO_b8mnKD7g0-fHjtZk4-GlntTR4XkqjGzmZ9sES2n8lrYaeT_y9N-wV.jpg"&gt;&lt;/p&gt;&lt;p&gt;</w:t>
      </w:r>
      <w:r>
        <w:rPr>
          <w:sz w:val="32"/>
          <w:szCs w:val="32"/>
        </w:rPr>
        <w:t>自由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冒险的人来说，“后院露营第一季未增减”提供了无限可能。你可以自己设计小型探险路线，比如爬山、钓鱼或徒步等，这些活动不仅锻炼身体，还能让你的精神得以释放。</w:t>
      </w:r>
      <w:r>
        <w:rPr>
          <w:sz w:val="32"/>
          <w:szCs w:val="32"/>
        </w:rPr>
        <w:t>&lt;/p&gt;&lt;p&gt;&lt;img src="/static-img/r8UddqVk60LMmirSSFmqufHjtZk4-GlntTR4XkqjGzmZ9sES2n8lrYaeT_y9N-wV.jpg"&gt;&lt;/p&gt;&lt;p&gt;</w:t>
      </w:r>
      <w:r>
        <w:rPr>
          <w:sz w:val="32"/>
          <w:szCs w:val="32"/>
        </w:rPr>
        <w:t>创造文化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传统文化融入到现代生活中，是一种很好的方式。通过在露营现场进行一些传统手工艺，如编织、木工制作等，可以让孩子们了解和感受祖辈留下的文化遗产，同时也培养他们的手工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慢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在这样一个安静而又充满活力的环境中，你有机会真正享受慢生活。不需要紧张地追赶时间，不需要频繁检查手机，而是可以沉浸于当下的美好瞬间，与朋友家人共度良辰美景。这种放松的心态，对于恢复精力也是极为有益的。</w:t>
      </w:r>
      <w:r>
        <w:rPr>
          <w:sz w:val="32"/>
          <w:szCs w:val="32"/>
        </w:rPr>
        <w:t>&lt;/p&gt;&lt;p&gt;&lt;a href = "/doc/570942-</w:t>
      </w:r>
      <w:r>
        <w:rPr>
          <w:sz w:val="32"/>
          <w:szCs w:val="32"/>
        </w:rPr>
        <w:t>春日佳音后院露营第一季的宁静篇章</w:t>
      </w:r>
      <w:r>
        <w:rPr>
          <w:sz w:val="32"/>
          <w:szCs w:val="32"/>
        </w:rPr>
        <w:t>.doc" rel="alternate" download="570942-</w:t>
      </w:r>
      <w:r>
        <w:rPr>
          <w:sz w:val="32"/>
          <w:szCs w:val="32"/>
        </w:rPr>
        <w:t>春日佳音后院露营第一季的宁静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