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腿再分大点就可以吃到了揭秘非主流肉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的世界里，人们总是追求新鲜和不同寻常的口味体验。对于那些对传统肉类感到厌倦或者想要尝试一些不那么常见的食材的人来说，不妨考虑一下“腿再分大点就可以吃到了”的这一理念。今天，我们就来探索一下哪些非主流肉类能够带给我们新的感官享受。</w:t>
      </w:r>
      <w:r>
        <w:rPr>
          <w:sz w:val="32"/>
          <w:szCs w:val="32"/>
        </w:rPr>
        <w:t>&lt;/p&gt;&lt;p&gt;&lt;img src="/static-img/k7bGZh55OSY45OcRKzwd0NgB6yfciHvazHtjYY3U6dB5uSN4P11t33QRVo-e9NUj.jpg"&gt;&lt;/p&gt;&lt;p&gt;</w:t>
      </w:r>
      <w:r>
        <w:rPr>
          <w:sz w:val="32"/>
          <w:szCs w:val="32"/>
        </w:rPr>
        <w:t>首先，让我们谈谈羊角豆。在许多地区，这种小巧而富含蛋白质的小块被视为一种难以入口的蔬菜。但如果将其切成更大的块，就能发现它其实是一种非常美味且营养丰富的肉类之一。煮熟后，可以用作炒菜或做成烤制品，它带来的独特口感和营养价值让很多人都爱上了这款“腿再分大点”后的美食。</w:t>
      </w:r>
      <w:r>
        <w:rPr>
          <w:sz w:val="32"/>
          <w:szCs w:val="32"/>
        </w:rPr>
        <w:t>&lt;/p&gt;&lt;p&gt;</w:t>
      </w:r>
      <w:r>
        <w:rPr>
          <w:sz w:val="32"/>
          <w:szCs w:val="32"/>
        </w:rPr>
        <w:t>接着，我们有海胆。这是一种通常只在高级餐厅中出现的大型贝类，但却因其独特的风味和营养价值而备受欢迎。如果你曾经尝试过剁碎并加入沙拉中的海胆，那么你会发现它真正魅力所在——那就是当它成为一道独立菜肴时，能够展现出更加深刻的情感联结与满足感。</w:t>
      </w:r>
      <w:r>
        <w:rPr>
          <w:sz w:val="32"/>
          <w:szCs w:val="32"/>
        </w:rPr>
        <w:t>&lt;/p&gt;&lt;p&gt;&lt;img src="/static-img/2yxhJVPwxjOm1ckFcf34wtgB6yfciHvazHtjYY3U6dCYg0gnSczoAA8h_1suCYmRoMDMml5Iau1kVIzZNSL6zRlSBPIFCaF5ip2d5beIDsA.jpg"&gt;&lt;/p&gt;&lt;p&gt;</w:t>
      </w:r>
      <w:r>
        <w:rPr>
          <w:sz w:val="32"/>
          <w:szCs w:val="32"/>
        </w:rPr>
        <w:t>此外，还有一种叫做牛油果（也称为木瓜）的水果，它虽然不是传统意义上的“肉”，但确实具有极大的潜力。当它们被切开时，其柔软多汁的内核就会释放出甜蜜而浓郁的香气，为各种料理增添了新的层次。</w:t>
      </w:r>
      <w:r>
        <w:rPr>
          <w:sz w:val="32"/>
          <w:szCs w:val="32"/>
        </w:rPr>
        <w:t>&lt;/p&gt;&lt;p&gt;</w:t>
      </w:r>
      <w:r>
        <w:rPr>
          <w:sz w:val="32"/>
          <w:szCs w:val="32"/>
        </w:rPr>
        <w:t>最后，再说说猪脚。这可不是一般人想象中的那种干燥无味的小零嘴，而是经过特殊处理之后变得诱人至极的一道佳肴。当猪脚被慢火炖煮，皮脆肉嫩，每一口都是滋补之选。而最重要的是，当猪脚变成了一个巨大的、香气四溢、充满弹性的部分，你会惊讶于这些“腿再分大点”后的魔术般变化竟然如此令人垂涎欲滴。</w:t>
      </w:r>
      <w:r>
        <w:rPr>
          <w:sz w:val="32"/>
          <w:szCs w:val="32"/>
        </w:rPr>
        <w:t>&lt;/p&gt;&lt;p&gt;&lt;img src="/static-img/OQnGDvWLU9XPx8AXNxWN8dgB6yfciHvazHtjYY3U6dCYg0gnSczoAA8h_1suCYmRoMDMml5Iau1kVIzZNSL6zRlSBPIFCaF5ip2d5beIDsA.jpg"&gt;&lt;/p&gt;&lt;p&gt;</w:t>
      </w:r>
      <w:r>
        <w:rPr>
          <w:sz w:val="32"/>
          <w:szCs w:val="32"/>
        </w:rPr>
        <w:t>总之，无论是在寻找新奇体验还是想要提升日常饮食质量，“腿再分大点就可以吃到了”的概念提供了无限可能。通过改变我们的观念和习惯，我们不仅能够拓宽自己的美食世界，也能享受到更多未知但绝对值得一试的事物。</w:t>
      </w:r>
      <w:r>
        <w:rPr>
          <w:sz w:val="32"/>
          <w:szCs w:val="32"/>
        </w:rPr>
        <w:t>&lt;/p&gt;&lt;p&gt;&lt;a href = "/doc/570665-</w:t>
      </w:r>
      <w:r>
        <w:rPr>
          <w:sz w:val="32"/>
          <w:szCs w:val="32"/>
        </w:rPr>
        <w:t>美食探索</w:t>
      </w:r>
      <w:r>
        <w:rPr>
          <w:sz w:val="32"/>
          <w:szCs w:val="32"/>
        </w:rPr>
        <w:t>-</w:t>
      </w:r>
      <w:r>
        <w:rPr>
          <w:sz w:val="32"/>
          <w:szCs w:val="32"/>
        </w:rPr>
        <w:t>腿再分大点就可以吃到了揭秘非主流肉类的魅力</w:t>
      </w:r>
      <w:r>
        <w:rPr>
          <w:sz w:val="32"/>
          <w:szCs w:val="32"/>
        </w:rPr>
        <w:t>.doc" rel="alternate" download="570665-</w:t>
      </w:r>
      <w:r>
        <w:rPr>
          <w:sz w:val="32"/>
          <w:szCs w:val="32"/>
        </w:rPr>
        <w:t>美食探索</w:t>
      </w:r>
      <w:r>
        <w:rPr>
          <w:sz w:val="32"/>
          <w:szCs w:val="32"/>
        </w:rPr>
        <w:t>-</w:t>
      </w:r>
      <w:r>
        <w:rPr>
          <w:sz w:val="32"/>
          <w:szCs w:val="32"/>
        </w:rPr>
        <w:t>腿再分大点就可以吃到了揭秘非主流肉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