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揭秘网红的绒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：揭秘网红的绒绒世界》</w:t>
      </w:r>
      <w:r>
        <w:rPr>
          <w:sz w:val="32"/>
          <w:szCs w:val="32"/>
        </w:rPr>
        <w:t>&lt;/p&gt;&lt;p&gt;&lt;img src="/static-img/YOYXNYCd_nxu1kJzwpuy-vOaeRo3DkoigixWgLl07JM-ZsBVnc_p_9JqYMJxHn7w.jpg"&gt;&lt;/p&gt;&lt;p&gt;</w:t>
      </w:r>
      <w:r>
        <w:rPr>
          <w:sz w:val="32"/>
          <w:szCs w:val="32"/>
        </w:rPr>
        <w:t>在这个信息爆炸的时代，网络平台上充斥着各种各样的内容，从时事新闻到娱乐八卦，再到生活分享和美妆教程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作为一个热门话题，不仅吸引了众多网友的关注，也成为了很多人追逐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汇，它实际上是某个品牌或者产品名称，但由于其特定的特性，即提供高质量、细腻柔软的大量毛发材料，这些产品非常受欢迎。尤其是在一些主播或网红中，他们通过展示自己使用这些产品后头发变得更加蓬松、光泽十足的情况，将这种理念推向了极致。</w:t>
      </w:r>
      <w:r>
        <w:rPr>
          <w:sz w:val="32"/>
          <w:szCs w:val="32"/>
        </w:rPr>
        <w:t>&lt;/p&gt;&lt;p&gt;&lt;img src="/static-img/DWCjTJ6WDDemGFLALAQ_CfOaeRo3DkoigixWgLl07JM-ZsBVnc_p_9JqYMJxHn7w.jpg"&gt;&lt;/p&gt;&lt;p&gt;“BGMBGMBGM</w:t>
      </w:r>
      <w:r>
        <w:rPr>
          <w:sz w:val="32"/>
          <w:szCs w:val="32"/>
        </w:rPr>
        <w:t>太太毛多多视频”的核心就是展示这一理念。在这些视频中，你会看到主播们如何使用不同的护发品，并给出具体步骤和建议来达到最佳效果。这类内容深受年轻女性喜爱，因为她们可以从中学习到如何保持自己的头发生长，减少分叉与干燥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用的护发知识，这些视频还常常融入了一丝丝幽默感，让观众在观看过程中感到愉悦。比如，有一位名叫小美的小伙伴，她在一次直播里，用她最喜欢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产品进行了一个全程护发大作战。当她的头发被喷上了层又层精华液时，她兴奋地跳起来，甚至一度忘记了镜头前有观众，这种真诚自然的人设让她迅速成为粉丝中的宠儿之一。</w:t>
      </w:r>
      <w:r>
        <w:rPr>
          <w:sz w:val="32"/>
          <w:szCs w:val="32"/>
        </w:rPr>
        <w:t>&lt;/p&gt;&lt;p&gt;&lt;img src="/static-img/1ko_MxZlALvuvLOpm24X8fOaeRo3DkoigixWgLl07JM-ZsBVnc_p_9JqYMJxHn7w.jpg"&gt;&lt;/p&gt;&lt;p&gt;</w:t>
      </w:r>
      <w:r>
        <w:rPr>
          <w:sz w:val="32"/>
          <w:szCs w:val="32"/>
        </w:rPr>
        <w:t>而对于那些想要提高自己的影响力的小明星来说，“</w:t>
      </w:r>
      <w:r>
        <w:rPr>
          <w:sz w:val="32"/>
          <w:szCs w:val="32"/>
        </w:rPr>
        <w:t xml:space="preserve">BGMGBMGBM </w:t>
      </w:r>
      <w:r>
        <w:rPr>
          <w:sz w:val="32"/>
          <w:szCs w:val="32"/>
        </w:rPr>
        <w:t>太太毛多多视频”也是一个绝佳的选择。在他们眼中，这不仅是一种宣传手段，更是一种生活方式。一位名为丽莎的小模特，就因为不断更新自己使用“</w:t>
      </w:r>
      <w:r>
        <w:rPr>
          <w:sz w:val="32"/>
          <w:szCs w:val="32"/>
        </w:rPr>
        <w:t>BGMGBMGBM”</w:t>
      </w:r>
      <w:r>
        <w:rPr>
          <w:sz w:val="32"/>
          <w:szCs w:val="32"/>
        </w:rPr>
        <w:t>的日常护理影片，而成功吸引了一大批粉丝。她们对她的追捧直接提升了她的社交媒体影响力，使得她能够获得更多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相关于“</w:t>
      </w:r>
      <w:r>
        <w:rPr>
          <w:sz w:val="32"/>
          <w:szCs w:val="32"/>
        </w:rPr>
        <w:t xml:space="preserve">BGMGBMGBM </w:t>
      </w:r>
      <w:r>
        <w:rPr>
          <w:sz w:val="32"/>
          <w:szCs w:val="32"/>
        </w:rPr>
        <w:t>太太毛多 多视频”的现象都是积极面的。有些情况下，一些虚假广告也乘机出现，比如夸大其它保养效果，或声称某款产品能快速修复损坏的头皮。但这并不意味着我们就应该放弃寻找更好的解决方案，而是需要更加审慎地去选择合适的护理方法和商品，以免受到误导，最终导致伤害自己的头皮健康。</w:t>
      </w:r>
      <w:r>
        <w:rPr>
          <w:sz w:val="32"/>
          <w:szCs w:val="32"/>
        </w:rPr>
        <w:t>&lt;/p&gt;&lt;p&gt;&lt;img src="/static-img/HEE0C4BMGFwAO5TjNEdUUfOaeRo3DkoigixWgLl07JM-ZsBVnc_p_9JqYMJxHn7w.jpg"&gt;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BGMGBMGBM </w:t>
      </w:r>
      <w:r>
        <w:rPr>
          <w:sz w:val="32"/>
          <w:szCs w:val="32"/>
        </w:rPr>
        <w:t>太 太 毛 多 多 视频”已经成为了网络文化的一部分，无论是好是坏，都反映出了当代人们对于美丽与健康需求的一种体现。而对于那些真正愿意投入时间和金钱来维持良好头皮状态的人来说，只要心无旁骛，全身心投入于每一次打卡，那么即使是在竞争激烈的大环境下，也能找到属于自己的那片净土——那就是拥有健康蓬松秀发的地方。</w:t>
      </w:r>
      <w:r>
        <w:rPr>
          <w:sz w:val="32"/>
          <w:szCs w:val="32"/>
        </w:rPr>
        <w:t>&lt;/p&gt;&lt;p&gt;&lt;a href = "/doc/570604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网红的绒绒世界</w:t>
      </w:r>
      <w:r>
        <w:rPr>
          <w:sz w:val="32"/>
          <w:szCs w:val="32"/>
        </w:rPr>
        <w:t>.doc" rel="alternate" download="570604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网红的绒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