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玩耍宝贝们在户外的愉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时候放松了吗？】</w:t>
      </w:r>
      <w:r>
        <w:rPr>
          <w:sz w:val="32"/>
          <w:szCs w:val="32"/>
        </w:rPr>
        <w:t>&lt;/p&gt;&lt;p&gt;&lt;img src="/static-img/Djw8sRXvrpK8L3YsUK6Ee_HjtZk4-GlntTR4XkqjGzmZ9sES2n8lrYaeT_y9N-wV.jpg"&gt;&lt;/p&gt;&lt;p&gt;</w:t>
      </w:r>
      <w:r>
        <w:rPr>
          <w:sz w:val="32"/>
          <w:szCs w:val="32"/>
        </w:rPr>
        <w:t>在日常的紧张和忙碌中，家长们有时会忘记给宝宝提供足够的户外活动时间。孩子们需要阳光、空气和自然环境来成长，这对于他们的心理健康同样重要。因此，我们决定制作一段视频——“宝宝我们露天做一次吧”——分享我们的户外玩耍经验，希望能激励更多家庭加入到这一趋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户外活动？】</w:t>
      </w:r>
      <w:r>
        <w:rPr>
          <w:sz w:val="32"/>
          <w:szCs w:val="32"/>
        </w:rPr>
        <w:t>&lt;/p&gt;&lt;p&gt;&lt;img src="/static-img/uyjZNM2Qp_hCAax32KgftfHjtZk4-GlntTR4XkqjGzmZ9sES2n8lrYaeT_y9N-wV.jpg"&gt;&lt;/p&gt;&lt;p&gt;</w:t>
      </w:r>
      <w:r>
        <w:rPr>
          <w:sz w:val="32"/>
          <w:szCs w:val="32"/>
        </w:rPr>
        <w:t>选择户外活动作为家庭娱乐方式，不仅能够帮助孩子们增加身体运动量，还可以培养他们对自然的兴趣和敬畏之情。在城市中的喧嚣与压力下，孩子们往往缺乏机会去感受大自然的声音、风景和季节变化。这不仅限制了他们对世界的认识，也可能影响到他们的情绪调节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准备露天活动？】</w:t>
      </w:r>
      <w:r>
        <w:rPr>
          <w:sz w:val="32"/>
          <w:szCs w:val="32"/>
        </w:rPr>
        <w:t>&lt;/p&gt;&lt;p&gt;&lt;img src="/static-img/CHS-x0lkDSVXyn7UD8VK9_HjtZk4-GlntTR4XkqjGzmZ9sES2n8lrYaeT_y9N-wV.jpg"&gt;&lt;/p&gt;&lt;p&gt;</w:t>
      </w:r>
      <w:r>
        <w:rPr>
          <w:sz w:val="32"/>
          <w:szCs w:val="32"/>
        </w:rPr>
        <w:t>要想让露天活动顺利进行，首先需要做好充分的准备工作。选定一个合适的地方，比如公园或草地，是很重要的一步。此外，要根据季节选择合适的装备，如帽子、太阳镜以及防晒霜，以保护孩子免受紫外线伤害。在出发前，可以提前规划一些游戏或任务，让每个小朋友都参与进来，从而增强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宝宝我们露天做一次吧视频内容概述】</w:t>
      </w:r>
      <w:r>
        <w:rPr>
          <w:sz w:val="32"/>
          <w:szCs w:val="32"/>
        </w:rPr>
        <w:t>&lt;/p&gt;&lt;p&gt;&lt;img src="/static-img/BQ1yTse4TZjEQAjCNDtmWPHjtZk4-GlntTR4XkqjGzmZ9sES2n8lrYaeT_y9N-wV.jpg"&gt;&lt;/p&gt;&lt;p&gt;</w:t>
      </w:r>
      <w:r>
        <w:rPr>
          <w:sz w:val="32"/>
          <w:szCs w:val="32"/>
        </w:rPr>
        <w:t xml:space="preserve">通过我们的视频，“宝宝我们露天做一次吧”，观众将见证一家人在春日里一起享受大自然美景的小确幸。从早晨温暖阳光下的散步开始，一直到傍晚时分围坐在篝火旁烤 </w:t>
      </w:r>
      <w:r>
        <w:rPr>
          <w:sz w:val="32"/>
          <w:szCs w:val="32"/>
        </w:rPr>
        <w:t>marshmallow</w:t>
      </w:r>
      <w:r>
        <w:rPr>
          <w:sz w:val="32"/>
          <w:szCs w:val="32"/>
        </w:rPr>
        <w:t>，我们记录了整个过程，每一个细节都透露出一种简单而纯粹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观看此类视频有什么好处？】</w:t>
      </w:r>
      <w:r>
        <w:rPr>
          <w:sz w:val="32"/>
          <w:szCs w:val="32"/>
        </w:rPr>
        <w:t>&lt;/p&gt;&lt;p&gt;&lt;img src="/static-img/t7jRBW_3BG1V-zBWTGk1tfHjtZk4-GlntTR4XkqjGzmZ9sES2n8lrYaeT_y9N-wV.jpg"&gt;&lt;/p&gt;&lt;p&gt;</w:t>
      </w:r>
      <w:r>
        <w:rPr>
          <w:sz w:val="32"/>
          <w:szCs w:val="32"/>
        </w:rPr>
        <w:t>观看这样的生活片段，不仅能让人心旷神怡，更有助于促进观众内心深层次的情感共鸣。当人们看到其他家庭正享受着相似的欢乐时，他们也许会被启发去尝试自己家的户外探险。一旦这股热潮传递开来，它可能会引起更广泛社会上的关注，并促使更多家庭改变其休闲习惯，将室内娱乐转移到室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共同创造美好的回忆】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最后，无论是看似平凡的小确幸还是大型户外冒险，都值得珍视，因为它们都是你与你的亲人共同创造的美好回忆。不妨现在就开始计划一下下一次家族聚会，或许是在山林间搭建帐篷，或许是在海边上嬉戏追逐，而不要错过那些永远不会重复出现的人生瞬间。让我们一起拥抱这份简单而真实的人生经历，为我们的孩子留下最珍贵的童年记忆吧！</w:t>
      </w:r>
      <w:r>
        <w:rPr>
          <w:sz w:val="32"/>
          <w:szCs w:val="32"/>
        </w:rPr>
        <w:t>&lt;/p&gt;&lt;p&gt;&lt;a href = "/doc/570581-</w:t>
      </w:r>
      <w:r>
        <w:rPr>
          <w:sz w:val="32"/>
          <w:szCs w:val="32"/>
        </w:rPr>
        <w:t>宝宝我们露天玩耍宝贝们在户外的愉快时光</w:t>
      </w:r>
      <w:r>
        <w:rPr>
          <w:sz w:val="32"/>
          <w:szCs w:val="32"/>
        </w:rPr>
        <w:t>.doc" rel="alternate" download="570581-</w:t>
      </w:r>
      <w:r>
        <w:rPr>
          <w:sz w:val="32"/>
          <w:szCs w:val="32"/>
        </w:rPr>
        <w:t>宝宝我们露天玩耍宝贝们在户外的愉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