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宝宝之旅亲子共享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eCZCALthiVIx3-Qeq5iFO1NQmj4xneibZUuTwCFG-M43iXSzorZxc3AvPl31vTb3.jpg"&gt;&lt;/p&gt;&lt;p&gt;</w:t>
      </w:r>
      <w:r>
        <w:rPr>
          <w:sz w:val="32"/>
          <w:szCs w:val="32"/>
        </w:rPr>
        <w:t>在决定带宝宝去阳台之前，我们需要做好充分的准备。首先，检查阳台是否安全，无易滑倒或有危险物品的地方。此外，还要确保温度适宜，不是太热也不是太冷，避免宝宝过于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安排</w:t>
      </w:r>
      <w:r>
        <w:rPr>
          <w:sz w:val="32"/>
          <w:szCs w:val="32"/>
        </w:rPr>
        <w:t>&lt;/p&gt;&lt;p&gt;&lt;img src="/static-img/PYEM8O2e-RXS6DL3aIg6flNQmj4xneibZUuTwCFG-M43iXSzorZxc3AvPl31vTb3.jpg"&gt;&lt;/p&gt;&lt;p&gt;</w:t>
      </w:r>
      <w:r>
        <w:rPr>
          <w:sz w:val="32"/>
          <w:szCs w:val="32"/>
        </w:rPr>
        <w:t>选择一个合适的时间，如早晨或傍晚，这些时段通常天气较为和缓。我们可以准备一些简单的游戏，比如抛球、看云彩或者进行户外探索，让孩子在自然中学习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&lt;img src="/static-img/Nu_YdUIA2TILxld8eNJbIlNQmj4xneibZUuTwCFG-M43iXSzorZxc3AvPl31vTb3.jpg"&gt;&lt;/p&gt;&lt;p&gt;</w:t>
      </w:r>
      <w:r>
        <w:rPr>
          <w:sz w:val="32"/>
          <w:szCs w:val="32"/>
        </w:rPr>
        <w:t>在活动期间，我们必须始终保持对孩子的监护。如果有可能，可以使用安全绳或者其他防护装置，以防万一发生意外。在操作任何玩具或设备时，也要确保它们都是安全无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休息</w:t>
      </w:r>
      <w:r>
        <w:rPr>
          <w:sz w:val="32"/>
          <w:szCs w:val="32"/>
        </w:rPr>
        <w:t>&lt;/p&gt;&lt;p&gt;&lt;img src="/static-img/_EwesIca3SGPR1vSoj55HlNQmj4xneibZUuTwCFG-M43iXSzorZxc3AvPl31vTb3.jpg"&gt;&lt;/p&gt;&lt;p&gt;</w:t>
      </w:r>
      <w:r>
        <w:rPr>
          <w:sz w:val="32"/>
          <w:szCs w:val="32"/>
        </w:rPr>
        <w:t>由于户外活动对于小孩来说是一种新鲜体验，他们可能会感到疲倦。我们应该注意观察他们的情绪和身体状况，如果需要，就给予必要的休息时间，让他们恢复活力继续享受阳光下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Jlt8TZyl8fFZ5Cs70wURjlNQmj4xneibZUuTwCFG-M43iXSzorZxc3AvPl31vTb3.jpg"&gt;&lt;/p&gt;&lt;p&gt;</w:t>
      </w:r>
      <w:r>
        <w:rPr>
          <w:sz w:val="32"/>
          <w:szCs w:val="32"/>
        </w:rPr>
        <w:t>通过这种亲子共享的心理互动，我们不仅能增进彼此之间的情感纽带，同时还能让孩子学会了尊重自然，理解环境保护意识。这种经历对于他们未来的成长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这次阳台之旅后，我们可以与孩子一起分享这一经历中的快乐瞬间，并讨论其中的一些教训。这将帮助我们更好地理解孩子的心理状态，以及如何改善未来的户外活动计划，为接下来的探险打下坚实基础。</w:t>
      </w:r>
      <w:r>
        <w:rPr>
          <w:sz w:val="32"/>
          <w:szCs w:val="32"/>
        </w:rPr>
        <w:t>&lt;/p&gt;&lt;p&gt;&lt;a href = "/doc/570579-</w:t>
      </w:r>
      <w:r>
        <w:rPr>
          <w:sz w:val="32"/>
          <w:szCs w:val="32"/>
        </w:rPr>
        <w:t>阳台宝宝之旅亲子共享的宁静时光</w:t>
      </w:r>
      <w:r>
        <w:rPr>
          <w:sz w:val="32"/>
          <w:szCs w:val="32"/>
        </w:rPr>
        <w:t>.doc" rel="alternate" download="570579-</w:t>
      </w:r>
      <w:r>
        <w:rPr>
          <w:sz w:val="32"/>
          <w:szCs w:val="32"/>
        </w:rPr>
        <w:t>阳台宝宝之旅亲子共享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