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少女的腿部舒缓秘诀如何通过最大程度开腿来缓解疼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是不是每次都感到疲惫和疼痛？</w:t>
      </w:r>
      <w:r>
        <w:rPr>
          <w:sz w:val="32"/>
          <w:szCs w:val="32"/>
        </w:rPr>
        <w:t>&lt;/p&gt;&lt;p&gt;&lt;img src="/static-img/dviGtQmWcQtCWrRW5OxJWFNQmj4xneibZUuTwCFG-M43iXSzorZxc3AvPl31vTb3.jpg"&gt;&lt;/p&gt;&lt;p&gt;</w:t>
      </w:r>
      <w:r>
        <w:rPr>
          <w:sz w:val="32"/>
          <w:szCs w:val="32"/>
        </w:rPr>
        <w:t>在日常生活中，很多人都会因为站立、行走或其他活动而感到腿部疲劳和疼痛。长时间保持同一种姿势或者过度使用肌肉会导致肌肉紧张，从而引发疼痛。此外，一些身体状况如关节炎也可能导致持续性的疼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会有这样的问题？</w:t>
      </w:r>
      <w:r>
        <w:rPr>
          <w:sz w:val="32"/>
          <w:szCs w:val="32"/>
        </w:rPr>
        <w:t>&lt;/p&gt;&lt;p&gt;&lt;img src="/static-img/-ppQH-O2BGy_MogXfnP8HVNQmj4xneibZUuTwCFG-M43iXSzorZxc3AvPl31vTb3.jpg"&gt;&lt;/p&gt;&lt;p&gt;</w:t>
      </w:r>
      <w:r>
        <w:rPr>
          <w:sz w:val="32"/>
          <w:szCs w:val="32"/>
        </w:rPr>
        <w:t>这种情况通常是由多种因素造成的。首先，现代生活中的人们往往坐在办公室里工作，长时间不动，而后突然要起身走动，这样的剧烈变化会使得血液循环受阻，加速肌肉紧张和酸化。其次，不健康的饮食习惯，如高糖、高盐食品，以及缺乏充足的水分摄入，也会对体内水分平衡产生影响，从而加重肌肉疲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缓解这些症状？</w:t>
      </w:r>
      <w:r>
        <w:rPr>
          <w:sz w:val="32"/>
          <w:szCs w:val="32"/>
        </w:rPr>
        <w:t>&lt;/p&gt;&lt;p&gt;&lt;img src="/static-img/FGItFcjiDdee3wntC3qH8FNQmj4xneibZUuTwCFG-M43iXSzorZxc3AvPl31vTb3.jpg"&gt;&lt;/p&gt;&lt;p&gt;</w:t>
      </w:r>
      <w:r>
        <w:rPr>
          <w:sz w:val="32"/>
          <w:szCs w:val="32"/>
        </w:rPr>
        <w:t>在寻找有效方法之前，我们需要了解一个简单的事实：把腿开到最大就不疅了免费播放。在这个过程中，可以尝试一些放松技巧，比如深呼吸、伸展运动或者热敷等，以帮助减轻肌肉紧张。但如果这些方法都不奏效，那么更专业的治疗手段可能需要考虑，比如物理治疗师提供的手工疗法、按摩甚至药物治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哪些具体措施可以采取？</w:t>
      </w:r>
      <w:r>
        <w:rPr>
          <w:sz w:val="32"/>
          <w:szCs w:val="32"/>
        </w:rPr>
        <w:t>&lt;/p&gt;&lt;p&gt;&lt;img src="/static-img/VxMKW0_1sdJsd-Cj-VuWWlNQmj4xneibZUuTwCFG-M43iXSzorZxc3AvPl31vTb3.jpg"&gt;&lt;/p&gt;&lt;p&gt;</w:t>
      </w:r>
      <w:r>
        <w:rPr>
          <w:sz w:val="32"/>
          <w:szCs w:val="32"/>
        </w:rPr>
        <w:t>为了避免上述提到的问题，可以从几个方面着手进行改善。一是在日常活动中注意休息，让身体得到充分恢复；二是选择合适舒适的鞋子，并且确保足够柔软的地面；三是在吃饭时注意均衡饮食，多摄入富含蛋白质和纤维素的食物，这样可以帮助肠道消化并促进血液循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还应该定期进行体育锻炼，无论是慢跑还是游泳，每种运动都能增强心肺功能以及提高整体耐力，同时还能够释放出压力的化学物质——内啡肽，它有助于提升心情并减少疲劳感。</w:t>
      </w:r>
      <w:r>
        <w:rPr>
          <w:sz w:val="32"/>
          <w:szCs w:val="32"/>
        </w:rPr>
        <w:t>&lt;/p&gt;&lt;p&gt;&lt;img src="/static-img/7-2BqqO5S8yDBIchTPfQhlNQmj4xneibZUuTwCFG-M43iXSzorZxc3AvPl31vTb3.jpg"&gt;&lt;/p&gt;&lt;p&gt;</w:t>
      </w:r>
      <w:r>
        <w:rPr>
          <w:sz w:val="32"/>
          <w:szCs w:val="32"/>
        </w:rPr>
        <w:t xml:space="preserve">最后，不要忘记规律地喝水，以保持身体内部环境平衡，这对于预防和缓解腿部疲劳至关重要。而且，在家里也可以尝试做一些简单伸展练习，比如大弯膝盖拉伸或坐式单脚抬 </w:t>
      </w:r>
      <w:r>
        <w:rPr>
          <w:sz w:val="32"/>
          <w:szCs w:val="32"/>
        </w:rPr>
        <w:t xml:space="preserve">leg stretch </w:t>
      </w:r>
      <w:r>
        <w:rPr>
          <w:sz w:val="32"/>
          <w:szCs w:val="32"/>
        </w:rPr>
        <w:t>等，以增加血液流向并释放紧绷的筋骨组织。这一切都是为了让我们每个人都能享受更加健康快乐的一生，而不是被无尽的问题所困扰。</w:t>
      </w:r>
      <w:r>
        <w:rPr>
          <w:sz w:val="32"/>
          <w:szCs w:val="32"/>
        </w:rPr>
        <w:t>&lt;/p&gt;&lt;p&gt;&lt;a href = "/doc/570444-</w:t>
      </w:r>
      <w:r>
        <w:rPr>
          <w:sz w:val="32"/>
          <w:szCs w:val="32"/>
        </w:rPr>
        <w:t>少女的腿部舒缓秘诀如何通过最大程度开腿来缓解疼痛</w:t>
      </w:r>
      <w:r>
        <w:rPr>
          <w:sz w:val="32"/>
          <w:szCs w:val="32"/>
        </w:rPr>
        <w:t>.doc" rel="alternate" download="570444-</w:t>
      </w:r>
      <w:r>
        <w:rPr>
          <w:sz w:val="32"/>
          <w:szCs w:val="32"/>
        </w:rPr>
        <w:t>少女的腿部舒缓秘诀如何通过最大程度开腿来缓解疼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