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资源我的私房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资源的时代，有时候我们都需要一个私人的小库，里面藏着那些宝贵又难找的信息。就像我自己的“天堂资源”，它是我经过精心挑选的一些珍品，每一条链接都经过了我的严格测试和筛选。</w:t>
      </w:r>
      <w:r>
        <w:rPr>
          <w:sz w:val="32"/>
          <w:szCs w:val="32"/>
        </w:rPr>
        <w:t>&lt;/p&gt;&lt;p&gt;&lt;img src="/static-img/UR21TXE_OBxI5RWy3UJr01IL_RO3gMVtyf7ist35oTKeV-QMaytPoXBRhNjWqXbo.png"&gt;&lt;/p&gt;&lt;p&gt;</w:t>
      </w:r>
      <w:r>
        <w:rPr>
          <w:sz w:val="32"/>
          <w:szCs w:val="32"/>
        </w:rPr>
        <w:t>记得那时候，我还在学习如何在网上搜寻这些资源的时候，我发现了一个网站——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这名字听起来有点奇怪，但当我打开那个链接时，却发现那里真的有着丰富的资料，内容涵盖了从编程到设计，从文化到科技，几乎所有你可能需要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那个页面，都像是踏入了一座隐藏之城，每个角落都藏着宝贝。无论是最新的技术报告还是古老文献的手稿，那里的资料总能让我感受到前所未有的惊喜。我开始频繁地访问那个网站，就像是一位探险家对待自己最爱的地图一样小心翼翼地保存，并且经常回顾。</w:t>
      </w:r>
      <w:r>
        <w:rPr>
          <w:sz w:val="32"/>
          <w:szCs w:val="32"/>
        </w:rPr>
        <w:t>&lt;/p&gt;&lt;p&gt;&lt;img src="/static-img/q2uosJ-Z79SJq9y2V0fzmVIL_RO3gMVtyf7ist35oTKeV-QMaytPoXBRhNjWqXbo.png"&gt;&lt;/p&gt;&lt;p&gt;</w:t>
      </w:r>
      <w:r>
        <w:rPr>
          <w:sz w:val="32"/>
          <w:szCs w:val="32"/>
        </w:rPr>
        <w:t>随着时间的推移，我也开始尝试自己去收集这些信息，将它们整理成自己的数据库。虽然不能完全匹配那份原始数据，但我慢慢学会了如何找到真正有用的东西。那份经验，让我更深一步地理解什么才是真正好的资源，以及如何去保护好它们不被遗忘或被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如何快速获取某方面的知识时，我会推荐他们去看看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以及其他一些类似的平台。不过，也提醒他们要谨慎，因为并非所有提供免费服务的地方都是可靠和安全的。在这个数字化世界里，我们每个人都应该拥有一份属于自己的“天堂”，而不是依赖于他人的慷慨分享。如果你也想建立你的私房菜，那么加入这样的社区是一个很好的开始，不仅可以帮助你找到想要的人生宝石，还能让你的知识库变得更加丰富多彩。</w:t>
      </w:r>
      <w:r>
        <w:rPr>
          <w:sz w:val="32"/>
          <w:szCs w:val="32"/>
        </w:rPr>
        <w:t>&lt;/p&gt;&lt;p&gt;&lt;img src="/static-img/7mq6nPkwPLJNPqkWGALm_1IL_RO3gMVtyf7ist35oTKeV-QMaytPoXBRhNjWqXbo.jpg"&gt;&lt;/p&gt;&lt;p&gt;&lt;a href = "/doc/570258-</w:t>
      </w:r>
      <w:r>
        <w:rPr>
          <w:sz w:val="32"/>
          <w:szCs w:val="32"/>
        </w:rPr>
        <w:t>天堂资源我的私房菜</w:t>
      </w:r>
      <w:r>
        <w:rPr>
          <w:sz w:val="32"/>
          <w:szCs w:val="32"/>
        </w:rPr>
        <w:t>.doc" rel="alternate" download="570258-</w:t>
      </w:r>
      <w:r>
        <w:rPr>
          <w:sz w:val="32"/>
          <w:szCs w:val="32"/>
        </w:rPr>
        <w:t>天堂资源我的私房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