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邻里探索暖暖社区的魅力与生活方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寻找一个真正能让人感受到家的感觉的地方并不容易。然而，暖暖社区却以其独特的魅力和完善的设施，让这里成为了人们理想居住的地方。</w:t>
      </w:r>
      <w:r>
        <w:rPr>
          <w:sz w:val="32"/>
          <w:szCs w:val="32"/>
        </w:rPr>
        <w:t>&lt;/p&gt;&lt;p&gt;&lt;img src="/static-img/nAUMkK1umg-mWxS00jEXHzXgaa99BjEfR8xfn3_KehlGbWEc_tUIpNaks3gcc1lt.jpg"&gt;&lt;/p&gt;&lt;p&gt;</w:t>
      </w:r>
      <w:r>
        <w:rPr>
          <w:sz w:val="32"/>
          <w:szCs w:val="32"/>
        </w:rPr>
        <w:t>舒适安逸的居住环境</w:t>
      </w:r>
      <w:r>
        <w:rPr>
          <w:sz w:val="32"/>
          <w:szCs w:val="32"/>
        </w:rPr>
        <w:t>&lt;/p&gt;&lt;p&gt;</w:t>
      </w:r>
      <w:r>
        <w:rPr>
          <w:sz w:val="32"/>
          <w:szCs w:val="32"/>
        </w:rPr>
        <w:t>温馨邻里的居民们享受着一流的居住条件，无论是宽敞明亮的公寓还是精心设计的人造绿洲，每个角落都充满了生活品质。从安全高效的地铁通勤到周边配套商店和餐饮场所，一切都为居民提供了便利。</w:t>
      </w:r>
      <w:r>
        <w:rPr>
          <w:sz w:val="32"/>
          <w:szCs w:val="32"/>
        </w:rPr>
        <w:t>&lt;/p&gt;&lt;p&gt;&lt;img src="/static-img/ohnB7WCJdSxQeuipksfGrzXgaa99BjEfR8xfn3_Kehmql5VWcBIwEsfPe8fZ8PKoQ5gbwgd-FQDNau2ztF884KuLOamuL8q9gHlcXWcPLUnXMFbUKVO_GfbgobQsE-vDFBGWVDvXJfI3_Xbl93mRIg7JQo9os96h22cz_85gdeTWeTr1i6NCKwr9qofte-A1.jpg"&gt;&lt;/p&gt;&lt;p&gt;</w:t>
      </w:r>
      <w:r>
        <w:rPr>
          <w:sz w:val="32"/>
          <w:szCs w:val="32"/>
        </w:rPr>
        <w:t>丰富多彩的人文活动</w:t>
      </w:r>
      <w:r>
        <w:rPr>
          <w:sz w:val="32"/>
          <w:szCs w:val="32"/>
        </w:rPr>
        <w:t>&lt;/p&gt;&lt;p&gt;</w:t>
      </w:r>
      <w:r>
        <w:rPr>
          <w:sz w:val="32"/>
          <w:szCs w:val="32"/>
        </w:rPr>
        <w:t>温馨邻里不仅仅是一个住宅区，它更是一座文化艺术殿堂。这里举办各种节庆活动、艺术展览和音乐会，为居民提供了丰富的人文体验。无论是孩子们在社区内的小足球赛还是老年人的茶艺班，这里都是交流思想、增进友谊的地方。</w:t>
      </w:r>
      <w:r>
        <w:rPr>
          <w:sz w:val="32"/>
          <w:szCs w:val="32"/>
        </w:rPr>
        <w:t>&lt;/p&gt;&lt;p&gt;&lt;img src="/static-img/wEwpq_IHW9rHJwNFmmtAkjXgaa99BjEfR8xfn3_Kehmql5VWcBIwEsfPe8fZ8PKoQ5gbwgd-FQDNau2ztF884KuLOamuL8q9gHlcXWcPLUnXMFbUKVO_GfbgobQsE-vDFBGWVDvXJfI3_Xbl93mRIg7JQo9os96h22cz_85gdeTWeTr1i6NCKwr9qofte-A1.jpg"&gt;&lt;/p&gt;&lt;p&gt;</w:t>
      </w:r>
      <w:r>
        <w:rPr>
          <w:sz w:val="32"/>
          <w:szCs w:val="32"/>
        </w:rPr>
        <w:t>健康有益的心理支持系统</w:t>
      </w:r>
      <w:r>
        <w:rPr>
          <w:sz w:val="32"/>
          <w:szCs w:val="32"/>
        </w:rPr>
        <w:t>&lt;/p&gt;&lt;p&gt;</w:t>
      </w:r>
      <w:r>
        <w:rPr>
          <w:sz w:val="32"/>
          <w:szCs w:val="32"/>
        </w:rPr>
        <w:t>在快节奏的现代社会中，心理压力常常是人们难以承受的问题。但是在温馨邻里，专业的心理咨询服务总是在帮助每个人找到心灵上的平衡。从心理健康讲座到一对一辅导，每种形式都旨在提升居民的心态状态。</w:t>
      </w:r>
      <w:r>
        <w:rPr>
          <w:sz w:val="32"/>
          <w:szCs w:val="32"/>
        </w:rPr>
        <w:t>&lt;/p&gt;&lt;p&gt;&lt;img src="/static-img/iPxjyb-VKnriT22ZRP8ahjXgaa99BjEfR8xfn3_Kehmql5VWcBIwEsfPe8fZ8PKoQ5gbwgd-FQDNau2ztF884KuLOamuL8q9gHlcXWcPLUnXMFbUKVO_GfbgobQsE-vDFBGWVDvXJfI3_Xbl93mRIg7JQo9os96h22cz_85gdeTWeTr1i6NCKwr9qofte-A1.png"&gt;&lt;/p&gt;&lt;p&gt;</w:t>
      </w:r>
      <w:r>
        <w:rPr>
          <w:sz w:val="32"/>
          <w:szCs w:val="32"/>
        </w:rPr>
        <w:t>生态环保与可持续发展</w:t>
      </w:r>
      <w:r>
        <w:rPr>
          <w:sz w:val="32"/>
          <w:szCs w:val="32"/>
        </w:rPr>
        <w:t>&lt;/p&gt;&lt;p&gt;</w:t>
      </w:r>
      <w:r>
        <w:rPr>
          <w:sz w:val="32"/>
          <w:szCs w:val="32"/>
        </w:rPr>
        <w:t>温馨邻里的管理者深知保护环境对于未来的重要性，因此，在社区建设中融入了大量环保元素，从太阳能发电板到垃圾分类教育，这些小小但实实在在的措施共同构成了一个更加绿色宜人的居住环境。</w:t>
      </w:r>
      <w:r>
        <w:rPr>
          <w:sz w:val="32"/>
          <w:szCs w:val="32"/>
        </w:rPr>
        <w:t>&lt;/p&gt;&lt;p&gt;&lt;img src="/static-img/iUpCQWwhxeDLNH2N-WQYHTXgaa99BjEfR8xfn3_Kehmql5VWcBIwEsfPe8fZ8PKoQ5gbwgd-FQDNau2ztF884KuLOamuL8q9gHlcXWcPLUnXMFbUKVO_GfbgobQsE-vDFBGWVDvXJfI3_Xbl93mRIg7JQo9os96h22cz_85gdeTWeTr1i6NCKwr9qofte-A1.png"&gt;&lt;/p&gt;&lt;p&gt;</w:t>
      </w:r>
      <w:r>
        <w:rPr>
          <w:sz w:val="32"/>
          <w:szCs w:val="32"/>
        </w:rPr>
        <w:t>全方位教育资源配置</w:t>
      </w:r>
      <w:r>
        <w:rPr>
          <w:sz w:val="32"/>
          <w:szCs w:val="32"/>
        </w:rPr>
        <w:t>&lt;/p&gt;&lt;p&gt;</w:t>
      </w:r>
      <w:r>
        <w:rPr>
          <w:sz w:val="32"/>
          <w:szCs w:val="32"/>
        </w:rPr>
        <w:t>对于家庭来说，最宝贵的是子女教育。在温馨邻里，不仅有优质私立学校，还有免费开放的小学及幼儿园，以及定期举办的大型科普活动，为孩子们提供了一条光明前行之路。而且，由于地处市中心，便捷交通使得远离家门外教也成为可能。</w:t>
      </w:r>
      <w:r>
        <w:rPr>
          <w:sz w:val="32"/>
          <w:szCs w:val="32"/>
        </w:rPr>
        <w:t>&lt;/p&gt;&lt;p&gt;</w:t>
      </w:r>
      <w:r>
        <w:rPr>
          <w:sz w:val="32"/>
          <w:szCs w:val="32"/>
        </w:rPr>
        <w:t>紧密相连的人际关系网</w:t>
      </w:r>
      <w:r>
        <w:rPr>
          <w:sz w:val="32"/>
          <w:szCs w:val="32"/>
        </w:rPr>
        <w:t>&lt;/p&gt;&lt;p&gt;</w:t>
      </w:r>
      <w:r>
        <w:rPr>
          <w:sz w:val="32"/>
          <w:szCs w:val="32"/>
        </w:rPr>
        <w:t>最特别的是，在这个由不同背景和年龄层次组成的大型社区中形成了一张错综复杂的人际网络。在这里，不同身份背景的人通过日常互动逐渐建立起彼此之间的情谊，而这正是温暖人心最直接体现的一种力量。当你需要帮助时，你总能找到可以依靠之人，而这种社群精神也是其他住宅区所难以比拟的一大优势之一。</w:t>
      </w:r>
      <w:r>
        <w:rPr>
          <w:sz w:val="32"/>
          <w:szCs w:val="32"/>
        </w:rPr>
        <w:t>&lt;/p&gt;&lt;p&gt;&lt;a href = "/doc/569233-</w:t>
      </w:r>
      <w:r>
        <w:rPr>
          <w:sz w:val="32"/>
          <w:szCs w:val="32"/>
        </w:rPr>
        <w:t>温馨邻里探索暖暖社区的魅力与生活方式</w:t>
      </w:r>
      <w:r>
        <w:rPr>
          <w:sz w:val="32"/>
          <w:szCs w:val="32"/>
        </w:rPr>
        <w:t>.doc" rel="alternate" download="569233-</w:t>
      </w:r>
      <w:r>
        <w:rPr>
          <w:sz w:val="32"/>
          <w:szCs w:val="32"/>
        </w:rPr>
        <w:t>温馨邻里探索暖暖社区的魅力与生活方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