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的影子与绽放的梦想妲己的大兔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的影子与绽放的梦想：妲己的大兔子交响曲</w:t>
      </w:r>
      <w:r>
        <w:rPr>
          <w:sz w:val="32"/>
          <w:szCs w:val="32"/>
        </w:rPr>
        <w:t>&lt;/p&gt;&lt;p&gt;&lt;img src="/static-img/ABBRIko42zYWyquI3sS3pFIL_RO3gMVtyf7ist35oTKeV-QMaytPoXBRhNjWqXbo.jpg"&gt;&lt;/p&gt;&lt;p&gt;</w:t>
      </w:r>
      <w:r>
        <w:rPr>
          <w:sz w:val="32"/>
          <w:szCs w:val="32"/>
        </w:rPr>
        <w:t>在一个古老而神秘的都市里，传说中有一首名为“抓住妲己的两只大兔子”的主题曲，它不仅是一首音乐，更是这座城市深层次文化和历史的一部分。这个故事讲述了一个关于爱、勇气和牺牲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故事背后的历史</w:t>
      </w:r>
      <w:r>
        <w:rPr>
          <w:sz w:val="32"/>
          <w:szCs w:val="32"/>
        </w:rPr>
        <w:t>&lt;/p&gt;&lt;p&gt;&lt;img src="/static-img/bYOd2s2t5YaAnVJ-1kl17lIL_RO3gMVtyf7ist35oTKeV-QMaytPoXBRhNjWqXbo.jpg"&gt;&lt;/p&gt;&lt;p&gt;</w:t>
      </w:r>
      <w:r>
        <w:rPr>
          <w:sz w:val="32"/>
          <w:szCs w:val="32"/>
        </w:rPr>
        <w:t>这个主题曲起源于遥远的过去，当时这里是一个繁华富饶的地方，但也隐藏着深重的阴谋与权力斗争。在那个时代，有一位名叫妲己的人物，她以其聪明才智和美丽魅力赢得了人们的心，但同时也被视为破坏者。她拥有两个忠实的大兔子，这两个大兔子的存在似乎预示着未来某种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大兔子的象征意义</w:t>
      </w:r>
      <w:r>
        <w:rPr>
          <w:sz w:val="32"/>
          <w:szCs w:val="32"/>
        </w:rPr>
        <w:t>&lt;/p&gt;&lt;p&gt;&lt;img src="/static-img/-SR4kY6jEXDpKpGm5Sa6W1IL_RO3gMVtyf7ist35oTKeV-QMaytPoXBRhNjWqXbo.jpg"&gt;&lt;/p&gt;&lt;p&gt;</w:t>
      </w:r>
      <w:r>
        <w:rPr>
          <w:sz w:val="32"/>
          <w:szCs w:val="32"/>
        </w:rPr>
        <w:t>在古代民间信仰中，大兔常常象征着力量、智慧和勇敢，而这些特质正是妲己所具备。她用这些特质来保护自己，不断地面对各种挑战，并且始终保持自己的独立性。因此，“抓住妲易的大兔子”这一主题曲充满了对自由与抵抗精神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音乐中的情感表达</w:t>
      </w:r>
      <w:r>
        <w:rPr>
          <w:sz w:val="32"/>
          <w:szCs w:val="32"/>
        </w:rPr>
        <w:t>&lt;/p&gt;&lt;p&gt;&lt;img src="/static-img/IUNYCm4mcnGLcM9y_j3k_1IL_RO3gMVtyf7ist35oTKeV-QMaytPoXBRhNjWqXbo.jpg"&gt;&lt;/p&gt;&lt;p&gt;</w:t>
      </w:r>
      <w:r>
        <w:rPr>
          <w:sz w:val="32"/>
          <w:szCs w:val="32"/>
        </w:rPr>
        <w:t>当我们听见这首歌声，那些旋律优美而又充满力量，我们仿佛能看到那些悠久年代的情景——城墙之内外，一切都在变化，而那两只大兔子的形象却如同永恒不变。这首歌通过它独有的节奏和旋律，让人感受到一种从容不迫、坚定向前的力量，是一种非常特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现代社会中的影响</w:t>
      </w:r>
      <w:r>
        <w:rPr>
          <w:sz w:val="32"/>
          <w:szCs w:val="32"/>
        </w:rPr>
        <w:t>&lt;/p&gt;&lt;p&gt;&lt;img src="/static-img/BAVlWx9eaQsfIc1JFfgWC1IL_RO3gMVtyf7ist35oTKeV-QMaytPoXBRhNjWqXbo.jpg"&gt;&lt;/p&gt;&lt;p&gt;</w:t>
      </w:r>
      <w:r>
        <w:rPr>
          <w:sz w:val="32"/>
          <w:szCs w:val="32"/>
        </w:rPr>
        <w:t>尽管时间流转，这个故事已经成为了一段往事，但是它依然激励着后来的世代去追求自己的梦想，即使是在最艰难的时候也不放弃。这种精神在今天仍旧有很大的价值，无论是在艺术创作还是日常生活中，都可以找到这股鼓舞人心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个故事也被重新演绎成了一部动画电影，其中，“抓住妲易的大兔回子”作为背景音乐，不仅增加了剧情紧张感，也让观众能够更好地理解原著背后的寓意。而这份传统与现代结合，就像是一个无形的声音，在每个人心中回荡，提醒我们要珍惜现在，同时积极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小小行动带来巨大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听到“抓住妲易的大轮回子”，都会有人或多或少地受到启发。有些人可能会选择艺术表达自己，有些则可能会投身到社会服务中去。但无论如何，他们都是原先那个时代的人们留给我们的礼物，他们用自己的方式继续前行，为实现属于自己的梦想而努力。这就是这个主题曲最宝贵的地方，它激发人的潜能，让人们相信，只要有信念，没有什么是不可能做到的。</w:t>
      </w:r>
      <w:r>
        <w:rPr>
          <w:sz w:val="32"/>
          <w:szCs w:val="32"/>
        </w:rPr>
        <w:t>&lt;/p&gt;&lt;p&gt;&lt;a href = "/doc/568787-</w:t>
      </w:r>
      <w:r>
        <w:rPr>
          <w:sz w:val="32"/>
          <w:szCs w:val="32"/>
        </w:rPr>
        <w:t>舞动的影子与绽放的梦想妲己的大兔子交响曲</w:t>
      </w:r>
      <w:r>
        <w:rPr>
          <w:sz w:val="32"/>
          <w:szCs w:val="32"/>
        </w:rPr>
        <w:t>.doc" rel="alternate" download="568787-</w:t>
      </w:r>
      <w:r>
        <w:rPr>
          <w:sz w:val="32"/>
          <w:szCs w:val="32"/>
        </w:rPr>
        <w:t>舞动的影子与绽放的梦想妲己的大兔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