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的浪漫之旅温柔的心意与深刻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她钟情的浪漫之旅</w:t>
      </w:r>
      <w:r>
        <w:rPr>
          <w:sz w:val="32"/>
          <w:szCs w:val="32"/>
        </w:rPr>
        <w:t>&lt;/p&gt;&lt;p&gt;&lt;img src="/static-img/L8wEnkp3XlXPXfQkHoa351IL_RO3gMVtyf7ist35oTKeV-QMaytPoXBRhNjWqXbo.jpg"&gt;&lt;/p&gt;&lt;p&gt;</w:t>
      </w:r>
      <w:r>
        <w:rPr>
          <w:sz w:val="32"/>
          <w:szCs w:val="32"/>
        </w:rPr>
        <w:t>是什么让他为你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故事里，我们要探索的是那份深刻而又细腻的情感。它源自于心灵的深处，通过一系列微小却不凡的举动，最终构筑了两颗心之间牢不可破的桥梁。我们将走进这段恋情背后的秘密，揭开“为她钟情”的神秘面纱。</w:t>
      </w:r>
      <w:r>
        <w:rPr>
          <w:sz w:val="32"/>
          <w:szCs w:val="32"/>
        </w:rPr>
        <w:t>&lt;/p&gt;&lt;p&gt;&lt;img src="/static-img/H54lq2oBdpQgSuxeCCGIoVIL_RO3gMVtyf7ist35oTKeV-QMaytPoXBRhNjWqXbo.jpg"&gt;&lt;/p&gt;&lt;p&gt;</w:t>
      </w:r>
      <w:r>
        <w:rPr>
          <w:sz w:val="32"/>
          <w:szCs w:val="32"/>
        </w:rPr>
        <w:t>如何才能让他更为你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心路上，每个男人都渴望找到那个能理解自己、支持自己的人。在这条道路上，他可能会无意识地展现出他的关怀与投入，比如无论何时何地，都会尽力保护你免受风雨；或是在平凡的一天，用一个温暖的小笑容，让你的世界变得更加灿烂。他对你的每一个微笑和眼神交流都充满期待，因为他知道，这些都是彼此间的情感纽带。</w:t>
      </w:r>
      <w:r>
        <w:rPr>
          <w:sz w:val="32"/>
          <w:szCs w:val="32"/>
        </w:rPr>
        <w:t>&lt;/p&gt;&lt;p&gt;&lt;img src="/static-img/hXVfdvoeZjwSf-loct0uKFIL_RO3gMVtyf7ist35oTKeV-QMaytPoXBRhNjWqXbo.jpg"&gt;&lt;/p&gt;&lt;p&gt;</w:t>
      </w:r>
      <w:r>
        <w:rPr>
          <w:sz w:val="32"/>
          <w:szCs w:val="32"/>
        </w:rPr>
        <w:t>当爱变成责任时，他们是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份初见时的热烈渐渐转变成了稳定的承诺。他们开始学会用实际行动来表达自己的感情，不再只是单纯的话语或是姿态。而这种转变往往伴随着责任感和牺牲精神，他们愿意为了对方放下一些个人欲望，为对方铺平人生的道路。这不仅是一种付出，更是一种信任与尊重，是一种成熟而持久的情感关系。</w:t>
      </w:r>
      <w:r>
        <w:rPr>
          <w:sz w:val="32"/>
          <w:szCs w:val="32"/>
        </w:rPr>
        <w:t>&lt;/p&gt;&lt;p&gt;&lt;img src="/static-img/aWYzNqsRolnu5WfuuU8sBVIL_RO3gMVtyf7ist35oTKeV-QMaytPoXBRhNjWqXbo.png"&gt;&lt;/p&gt;&lt;p&gt;</w:t>
      </w:r>
      <w:r>
        <w:rPr>
          <w:sz w:val="32"/>
          <w:szCs w:val="32"/>
        </w:rPr>
        <w:t>他们是怎样克服困难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起伏，挑战也不会少。但对于那些真正“为她钟情”的人来说，这些障碍反而成为加深彼此了解和依靠的手段。当外界给予压力或挑战时，他们会紧紧相拥，用共同面对困境中的坚韧和勇气来证明自己的真诚。不管风暴多么强大，只要有了彼此，就没有什么是不可能克服的问题。</w:t>
      </w:r>
      <w:r>
        <w:rPr>
          <w:sz w:val="32"/>
          <w:szCs w:val="32"/>
        </w:rPr>
        <w:t>&lt;/p&gt;&lt;p&gt;&lt;img src="/static-img/HxEqmXIRBGJdK7nd-FRkClIL_RO3gMVtyf7ist35oTKeV-QMaytPoXBRhNjWqXbo.jpeg"&gt;&lt;/p&gt;&lt;p&gt;</w:t>
      </w:r>
      <w:r>
        <w:rPr>
          <w:sz w:val="32"/>
          <w:szCs w:val="32"/>
        </w:rPr>
        <w:t>在未来，你们将如何继续维系这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充满未知，但那些已经体验过“为她钟情”美妙滋味的人们清楚地知道，要想保持这份珍贵的情谊，关键就在于持续不断地去发现对方内心最柔软的地方，用耐心和理解去触摸那些隐藏在日常生活中的小确幸。此外，无论身处何方，都应该保持对对方价值观念、梦想以及其他方面的一致性，并且永远不要忘记最初那种无法言说的吸引力，它正是你们关系中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人的爱故事值得我们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因为“为她钟情”所创造出的传奇，我们不禁思考：这样的故事是否真的存在于我们的现实生活中呢？答案显然是肯定的。因为，在这个世界上，有太多太多普通但又非凡的人物，他们以自己的方式，一点一点织就了一张由真挚感情编织成的大网。而这一切，只因那份简单却伟大的理由——为了爱，而努力向前，不断寻找属于自己的幸福之路。</w:t>
      </w:r>
      <w:r>
        <w:rPr>
          <w:sz w:val="32"/>
          <w:szCs w:val="32"/>
        </w:rPr>
        <w:t>&lt;/p&gt;&lt;p&gt;&lt;a href = "/doc/568441-</w:t>
      </w:r>
      <w:r>
        <w:rPr>
          <w:sz w:val="32"/>
          <w:szCs w:val="32"/>
        </w:rPr>
        <w:t>为她钟情的浪漫之旅温柔的心意与深刻的情感</w:t>
      </w:r>
      <w:r>
        <w:rPr>
          <w:sz w:val="32"/>
          <w:szCs w:val="32"/>
        </w:rPr>
        <w:t>.doc" rel="alternate" download="568441-</w:t>
      </w:r>
      <w:r>
        <w:rPr>
          <w:sz w:val="32"/>
          <w:szCs w:val="32"/>
        </w:rPr>
        <w:t>为她钟情的浪漫之旅温柔的心意与深刻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