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中国原创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风景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崭露头角</w:t>
      </w:r>
      <w:r>
        <w:rPr>
          <w:sz w:val="32"/>
          <w:szCs w:val="32"/>
        </w:rPr>
        <w:t>&lt;/p&gt;&lt;p&gt;&lt;img src="/static-img/RLzz2lafc2-VSg8KvKa1C4Vm3kcSenHW1-MoF-P0EqCDM3nDQ5XFl66lg3Zo1eSV.jpg"&gt;&lt;/p&gt;&lt;p&gt;</w:t>
      </w:r>
      <w:r>
        <w:rPr>
          <w:sz w:val="32"/>
          <w:szCs w:val="32"/>
        </w:rPr>
        <w:t>天美传媒凭借其独特的视觉艺术和深邃的情感表达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入了新的活力。通过不断的创新，天美传媒不仅推出了多部具有影响力的作品，还为行业内其他制作团队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，精湛制作</w:t>
      </w:r>
      <w:r>
        <w:rPr>
          <w:sz w:val="32"/>
          <w:szCs w:val="32"/>
        </w:rPr>
        <w:t>&lt;/p&gt;&lt;p&gt;&lt;img src="/static-img/UA59NUhmuwL42RjlCp-osIVm3kcSenHW1-MoF-P0EqCRXzdfSVQO9M28KexGUtCLJw51Z627N1pgr7D5Ief4oUvOeuC7By0IVgPPBricajXC2uZohMER-em25VF6hbigwtEaDLsf4uDjF0Oah_4f-8TAdnAvwXQTTxMbwnz0hHz_17aGOAl0O9qbKAiipGT4pmAWcv3DiL4Nq4tyye3GNg.jpg"&gt;&lt;/p&gt;&lt;p&gt;</w:t>
      </w:r>
      <w:r>
        <w:rPr>
          <w:sz w:val="32"/>
          <w:szCs w:val="32"/>
        </w:rPr>
        <w:t>在天美传媒中，每一位工作人员都是专业人才，他们以对音乐、画面和故事叙述的热爱，以及对细节处理的严谨态度，将每一部作品都打磨得光鲜亮丽。这一点对于提升观众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，触及人心</w:t>
      </w:r>
      <w:r>
        <w:rPr>
          <w:sz w:val="32"/>
          <w:szCs w:val="32"/>
        </w:rPr>
        <w:t>&lt;/p&gt;&lt;p&gt;&lt;img src="/static-img/-HK9mht9yIG6pVHzKaXltoVm3kcSenHW1-MoF-P0EqCRXzdfSVQO9M28KexGUtCLJw51Z627N1pgr7D5Ief4oUvOeuC7By0IVgPPBricajXC2uZohMER-em25VF6hbigwtEaDLsf4uDjF0Oah_4f-8TAdnAvwXQTTxMbwnz0hHz_17aGOAl0O9qbKAiipGT4pmAWcv3DiL4Nq4tyye3GNg.jpg"&gt;&lt;/p&gt;&lt;p&gt;</w:t>
      </w:r>
      <w:r>
        <w:rPr>
          <w:sz w:val="32"/>
          <w:szCs w:val="32"/>
        </w:rPr>
        <w:t>天美传媒在内容选择上展现出极高的灵活性，不仅包括了流行文化中的热门元素，也涵盖了一些更加深刻的人生哲理。这些主题让观众从不同维度理解生活，为他们提供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，大胆探索</w:t>
      </w:r>
      <w:r>
        <w:rPr>
          <w:sz w:val="32"/>
          <w:szCs w:val="32"/>
        </w:rPr>
        <w:t>&lt;/p&gt;&lt;p&gt;&lt;img src="/static-img/nelb3xF4mGf4nUT-VS37FoVm3kcSenHW1-MoF-P0EqCRXzdfSVQO9M28KexGUtCLJw51Z627N1pgr7D5Ief4oUvOeuC7By0IVgPPBricajXC2uZohMER-em25VF6hbigwtEaDLsf4uDjF0Oah_4f-8TAdnAvwXQTTxMbwnz0hHz_17aGOAl0O9qbKAiipGT4pmAWcv3DiL4Nq4tyye3GNg.jpg"&gt;&lt;/p&gt;&lt;p&gt;</w:t>
      </w:r>
      <w:r>
        <w:rPr>
          <w:sz w:val="32"/>
          <w:szCs w:val="32"/>
        </w:rPr>
        <w:t>随着科技发展，天美传媒积极利用先进技术来完善制作流程，从色彩校正到视效处理，再到虚拟现实等多种手段，都被巧妙地融入到了作品中，使得观看体验更加震撼和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，加速发展步伐</w:t>
      </w:r>
      <w:r>
        <w:rPr>
          <w:sz w:val="32"/>
          <w:szCs w:val="32"/>
        </w:rPr>
        <w:t>&lt;/p&gt;&lt;p&gt;&lt;img src="/static-img/aNNtfSfeG363Xxxsu95k1IVm3kcSenHW1-MoF-P0EqCRXzdfSVQO9M28KexGUtCLJw51Z627N1pgr7D5Ief4oUvOeuC7By0IVgPPBricajXC2uZohMER-em25VF6hbigwtEaDLsf4uDjF0Oah_4f-8TAdnAvwXQTTxMbwnz0hHz_17aGOAl0O9qbKAiipGT4pmAWcv3DiL4Nq4tyye3GNg.jpg"&gt;&lt;/p&gt;&lt;p&gt;</w:t>
      </w:r>
      <w:r>
        <w:rPr>
          <w:sz w:val="32"/>
          <w:szCs w:val="32"/>
        </w:rPr>
        <w:t>在全球化的大背景下，天美传媒积极寻求国际合作，这不仅拓宽了市场，也促进了国内外文化交流。在这样的合作中，我们可以看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在逐渐走向世界，并获得更多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，全方位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社交媒体是广告宣发不可或缺的一部分。天美传媒充分利用各大社交平台进行宣发活动，让观众能够轻松接触到最新信息，并且参与互动，这无疑提高了作品曝光率，同时也增强了品牌影响力。</w:t>
      </w:r>
      <w:r>
        <w:rPr>
          <w:sz w:val="32"/>
          <w:szCs w:val="32"/>
        </w:rPr>
        <w:t>&lt;/p&gt;&lt;p&gt;&lt;a href = "/doc/568158-</w:t>
      </w:r>
      <w:r>
        <w:rPr>
          <w:sz w:val="32"/>
          <w:szCs w:val="32"/>
        </w:rPr>
        <w:t>天美传媒中国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景与未来</w:t>
      </w:r>
      <w:r>
        <w:rPr>
          <w:sz w:val="32"/>
          <w:szCs w:val="32"/>
        </w:rPr>
        <w:t>.doc" rel="alternate" download="568158-</w:t>
      </w:r>
      <w:r>
        <w:rPr>
          <w:sz w:val="32"/>
          <w:szCs w:val="32"/>
        </w:rPr>
        <w:t>天美传媒中国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景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