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我想吃你的扇贝一场家庭海味盛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帘洒落在餐桌上，一家人围坐在一起，谈论着即将到来的海鲜盛宴。小明突然间兴奋地拍打了餐桌，说出了那句让全家人的心跳加速的话：“妈妈，我想吃你的扇贝！”</w:t>
      </w:r>
      <w:r>
        <w:rPr>
          <w:sz w:val="32"/>
          <w:szCs w:val="32"/>
        </w:rPr>
        <w:t>&lt;/p&gt;&lt;p&gt;&lt;img src="/static-img/OwbdFOezEsQb5WmhQCdE8PHjtZk4-GlntTR4XkqjGzmZ9sES2n8lrYaeT_y9N-wV.jpg"&gt;&lt;/p&gt;&lt;p&gt;</w:t>
      </w:r>
      <w:r>
        <w:rPr>
          <w:sz w:val="32"/>
          <w:szCs w:val="32"/>
        </w:rPr>
        <w:t>这句话仿佛是打开了一扇门，让一段温馨而又充满回忆的故事展开。在很多家庭中，特别是在沿海地区，“妈妈我想吃你的扇贝”不仅是一句简单的话语，更是对母亲无尽爱意和对美食追求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母亲，是一位有着丰富海鲜烹饪经验的厨师，她一直以此作为与孩子们沟通情感、传承文化的一种方式。在她的指导下，小明学会了如何挑选新鲜的扇贝，以及如何用不同的调料和方法来烹饪出最美味的料理。</w:t>
      </w:r>
      <w:r>
        <w:rPr>
          <w:sz w:val="32"/>
          <w:szCs w:val="32"/>
        </w:rPr>
        <w:t>&lt;/p&gt;&lt;p&gt;&lt;img src="/static-img/mrIshbtgShfFSnSTjNfs5_HjtZk4-GlntTR4XkqjGzmZ9sES2n8lrYaeT_y9N-wV.jpg"&gt;&lt;/p&gt;&lt;p&gt;</w:t>
      </w:r>
      <w:r>
        <w:rPr>
          <w:sz w:val="32"/>
          <w:szCs w:val="32"/>
        </w:rPr>
        <w:t>随着年龄增长，小明开始尝试自己做饭，他决定为家庭成员准备一个特别的晚餐。他首先去了市场购买了一些新鲜至上的扇贝，然后按照他所学到的步骤进行处理。他清洗干净扇贝，将其放入沸水中蒸熟，再加入一些姜片、葱花和黄酒，用香气浓郁的大蒜调味，最终将所有材料混合在一起，使得每一口都充满了海洋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时间到来时，全家人围坐在圆形的大理石桌旁，小明自信地拿出了他的作品——“妈妈我想吃你的扇贝”。这个名字既带有一丝儿童纯真的天真，也蕴含了一份深沉的情感。大家共同品尝了这道菜，每个人都被其独特风味所吸引，纷纷称赞小明的手艺已经超过了他母亲。</w:t>
      </w:r>
      <w:r>
        <w:rPr>
          <w:sz w:val="32"/>
          <w:szCs w:val="32"/>
        </w:rPr>
        <w:t>&lt;/p&gt;&lt;p&gt;&lt;img src="/static-img/mIdtnbopspOzaGFzKg9bQfHjtZk4-GlntTR4XkqjGzmZ9sES2n8lrYaeT_y9N-wV.jpg"&gt;&lt;/p&gt;&lt;p&gt;</w:t>
      </w:r>
      <w:r>
        <w:rPr>
          <w:sz w:val="32"/>
          <w:szCs w:val="32"/>
        </w:rPr>
        <w:t>从此以后，“妈妈我想吃你的扇贝”不再仅仅是一句玩笑话，而成为了家族之间珍贵记忆的一个缩影。这场关于食物的小冒险，不仅让他们更加了解彼此，还给予了他们更多宝贵的心灵触摸。</w:t>
      </w:r>
      <w:r>
        <w:rPr>
          <w:sz w:val="32"/>
          <w:szCs w:val="32"/>
        </w:rPr>
        <w:t>&lt;/p&gt;&lt;p&gt;&lt;a href = "/doc/56787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我想吃你的扇贝一场家庭海味盛宴的故事</w:t>
      </w:r>
      <w:r>
        <w:rPr>
          <w:sz w:val="32"/>
          <w:szCs w:val="32"/>
        </w:rPr>
        <w:t>.doc" rel="alternate" download="56787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我想吃你的扇贝一场家庭海味盛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