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时间穿梭者对错过的回忆的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悄然变换</w:t>
      </w:r>
      <w:r>
        <w:rPr>
          <w:sz w:val="32"/>
          <w:szCs w:val="32"/>
        </w:rPr>
        <w:t>&lt;/p&gt;&lt;p&gt;&lt;img src="/static-img/CCVzulTQdu94kIyd1fGEARxrZliPHcnprTfrHF082Oq89zkAGNi5RxrppBsPQWYF.jpg"&gt;&lt;/p&gt;&lt;p&gt;</w:t>
      </w:r>
      <w:r>
        <w:rPr>
          <w:sz w:val="32"/>
          <w:szCs w:val="32"/>
        </w:rPr>
        <w:t>在一个普通而又平凡的城市里，有一条看似无人的小巷。然而，在这个小巷中隐藏着一个神秘的故事，这个故事关于重生之报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错过会有怎样的回响？</w:t>
      </w:r>
      <w:r>
        <w:rPr>
          <w:sz w:val="32"/>
          <w:szCs w:val="32"/>
        </w:rPr>
        <w:t>&lt;/p&gt;&lt;p&gt;&lt;img src="/static-img/J9_ty7_a_iU3m-Scu0-dVBxrZliPHcnprTfrHF082OpJYK9_nFlo18n4pXPwA095oMDMml5Iau1kVIzZNSL6zRlSBPIFCaF5ip2d5beIDsA.jpg"&gt;&lt;/p&gt;&lt;p&gt;</w:t>
      </w:r>
      <w:r>
        <w:rPr>
          <w:sz w:val="32"/>
          <w:szCs w:val="32"/>
        </w:rPr>
        <w:t>记得那个春天，阳光温暖地洒在每一个角落，每个人都似乎带着希望和梦想。有一位年轻人，他叫李明。在那个春天，他遇到了他生命中最重要的人，那是一个名为小红的小女孩。她是他的初恋，也是他永远无法忘怀的人。但命运却让他们分开了，小红因为一次意外事故离开了这个世界，而李明则被时间抛弃，一个人走向了一片新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报应从何时开始？</w:t>
      </w:r>
      <w:r>
        <w:rPr>
          <w:sz w:val="32"/>
          <w:szCs w:val="32"/>
        </w:rPr>
        <w:t>&lt;/p&gt;&lt;p&gt;&lt;img src="/static-img/5rs5WEzvcUSK38YsQyPiEBxrZliPHcnprTfrHF082OpJYK9_nFlo18n4pXPwA095oMDMml5Iau1kVIzZNSL6zRlSBPIFCaF5ip2d5beIDsA.jpg"&gt;&lt;/p&gt;&lt;p&gt;</w:t>
      </w:r>
      <w:r>
        <w:rPr>
          <w:sz w:val="32"/>
          <w:szCs w:val="32"/>
        </w:rPr>
        <w:t>很多年后，当李明再次踏上这条熟悉的小巷时，他的心中充满了复杂的情感。他不知道自己是否还能找到那份曾经深爱的感觉。当他来到小巷尽头的一座古老建筑前时，忽然间，一阵强烈的风吹来，将一本旧日记扔在他的脚边。那是一本写满了对小红深情款款文字和一些神秘符号。随着阅读那些文字，李明发现自己的身体渐渐发生变化——时间似乎倒流，最终，他站在了一场车祸现场前，看着眼前的景象变得清晰起来：那是一场致命的交通事故，其中一人正是他的初恋女友，小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，对错过者的思念有何意义？</w:t>
      </w:r>
      <w:r>
        <w:rPr>
          <w:sz w:val="32"/>
          <w:szCs w:val="32"/>
        </w:rPr>
        <w:t>&lt;/p&gt;&lt;p&gt;&lt;img src="/static-img/SJBVcQy0Zu0CjtDuILPxAxxrZliPHcnprTfrHF082OpJYK9_nFlo18n4pXPwA095oMDMml5Iau1kVIzZNSL6zRlSBPIFCaF5ip2d5beIDsA.jpg"&gt;&lt;/p&gt;&lt;p&gt;</w:t>
      </w:r>
      <w:r>
        <w:rPr>
          <w:sz w:val="32"/>
          <w:szCs w:val="32"/>
        </w:rPr>
        <w:t>当一切显现出真相后，李明感到心如刀割。他意识到，如果没有那次重生之报应的话，即使他能够回到过去，但也无法改变任何事情，因为每一次选择都是不可逆转的。这时候，他决定做出另一种选择——用自己的生活去纪念她，用爱去超越死亡。在接下来的岁月里，无论是在忙碌还是闲暇的时候，李明都会默默地为小红点燃一盏灯，为她唱歌，为她画画，为她的存在留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或许不再属于我们，但我们的灵魂永远不会消逝</w:t>
      </w:r>
      <w:r>
        <w:rPr>
          <w:sz w:val="32"/>
          <w:szCs w:val="32"/>
        </w:rPr>
        <w:t>&lt;/p&gt;&lt;p&gt;&lt;img src="/static-img/z2slMtqlbKh5qddRp-W2_hxrZliPHcnprTfrHF082OpJYK9_nFlo18n4pXPwA095oMDMml5Iau1kVIzZNSL6zRlSBPIFCaF5ip2d5beIDsA.jpg"&gt;&lt;/p&gt;&lt;p&gt;</w:t>
      </w:r>
      <w:r>
        <w:rPr>
          <w:sz w:val="32"/>
          <w:szCs w:val="32"/>
        </w:rPr>
        <w:t>虽然不能改变过去，但是通过不断地追寻与回忆，可以让我们找到前行下去的心力所需。而对于那些已经离世的人来说，他们留给我们的，不仅仅是遗憾，更是一种力量，让我们明白无论多么遥远，我们的心总能相连。所以说，当你看到窗外飘落的大雨，或听到街角传来的旋律，或感受到微风带来的凉意，请告诉自己，那些可能只不过是别人的愿望，是你的灵魂传递给未知世界的声音，是你对已逝者的告白也是你的自我疗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拥抱之间，我们找到了真正意义上的重生之报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久思考和内心斗争之后，李明终于理解到：真正意义上的重生并非要回到既有的生活，而是在于如何将往昔的情感、体验转化为现在和未来生活中的动力。在这样的过程中，每一步都充满挑战，每个决定都承载着责任。但正是在这样坚韧不拔、勇敢追求真理的一路上，我们才真的找到了真正意义上的“重生”。</w:t>
      </w:r>
      <w:r>
        <w:rPr>
          <w:sz w:val="32"/>
          <w:szCs w:val="32"/>
        </w:rPr>
        <w:t>&lt;/p&gt;&lt;p&gt;&lt;a href = "/doc/567704-</w:t>
      </w:r>
      <w:r>
        <w:rPr>
          <w:sz w:val="32"/>
          <w:szCs w:val="32"/>
        </w:rPr>
        <w:t>重生之报应时间穿梭者对错过的回忆的追寻</w:t>
      </w:r>
      <w:r>
        <w:rPr>
          <w:sz w:val="32"/>
          <w:szCs w:val="32"/>
        </w:rPr>
        <w:t>.doc" rel="alternate" download="567704-</w:t>
      </w:r>
      <w:r>
        <w:rPr>
          <w:sz w:val="32"/>
          <w:szCs w:val="32"/>
        </w:rPr>
        <w:t>重生之报应时间穿梭者对错过的回忆的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