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情感与成长的双轨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卫老汉和淑蓉》的全文阅读中，我们可以看到两位主角的情感世界以及他们的成长轨迹。通过对比他们的经历，我们不难发现，尽管生活中的环境、人际关系有着本质上的差异，但两者都蕴含着深刻的人生启示。</w:t>
      </w:r>
      <w:r>
        <w:rPr>
          <w:sz w:val="32"/>
          <w:szCs w:val="32"/>
        </w:rPr>
        <w:t>&lt;/p&gt;&lt;p&gt;&lt;img src="/static-img/COmZ410drQfK9OeyVHrNTHAYOF06z_3jP9FnFrHoRSA.jpg"&gt;&lt;/p&gt;&lt;p&gt;</w:t>
      </w:r>
      <w:r>
        <w:rPr>
          <w:sz w:val="32"/>
          <w:szCs w:val="32"/>
        </w:rPr>
        <w:t>情感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卫老汉和淑蓉展现了不同的情感世界。卫老汉的一生被战争磨练，他的心灵深处藏有复杂的情愫，而他的内心世界也因此显得更加丰富多彩。相对于之，淑蓉则以温柔为特点，她的情感更为纯真直白，没有太多复杂的情绪波动。在这两个人物之间，我们可以看出不同的人格魅力所带来的情感体验。</w:t>
      </w:r>
      <w:r>
        <w:rPr>
          <w:sz w:val="32"/>
          <w:szCs w:val="32"/>
        </w:rPr>
        <w:t>&lt;/p&gt;&lt;p&gt;&lt;img src="/static-img/vOd-rCGYHXbAXOieRgvlNlTKAP2l8q8YuWWELUutZKj0MdEjlASvIVEhM4vqcUYakljD-WZBX_4yeq4h99AXe7N7qcHT0WVCxTNlcBnQhNjakrB8rsOdRiIctpWcXbfST0J0ThTTxqcovDuNKsaPnYE_j0QO10FqDIZPMTLFKF-3rAzToNEDYG2FEdf9EBTY.jpg"&gt;&lt;/p&gt;&lt;p&gt;</w:t>
      </w:r>
      <w:r>
        <w:rPr>
          <w:sz w:val="32"/>
          <w:szCs w:val="32"/>
        </w:rPr>
        <w:t>成长道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面对人生的选择时，有着截然不同的态度。卫老汉一生遭遇重重打击，但他并没有放弃，对于生活保持着坚定的信念。而淑蓉则因为她的纯洁而获得了更多人的尊敬，她的生命充满了希望和爱。在这样的对比下，我们能够体会到，在逆境中坚持自我是极其重要的一课。</w:t>
      </w:r>
      <w:r>
        <w:rPr>
          <w:sz w:val="32"/>
          <w:szCs w:val="32"/>
        </w:rPr>
        <w:t>&lt;/p&gt;&lt;p&gt;&lt;img src="/static-img/qNbUyh7dixnOky8vV3f9jlTKAP2l8q8YuWWELUutZKj0MdEjlASvIVEhM4vqcUYakljD-WZBX_4yeq4h99AXe7N7qcHT0WVCxTNlcBnQhNjakrB8rsOdRiIctpWcXbfST0J0ThTTxqcovDuNKsaPnYE_j0QO10FqDIZPMTLFKF-3rAzToNEDYG2FEdf9EBTY.jpg"&gt;&lt;/p&gt;&lt;p&gt;</w:t>
      </w:r>
      <w:r>
        <w:rPr>
          <w:sz w:val="32"/>
          <w:szCs w:val="32"/>
        </w:rPr>
        <w:t>人际关系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中我们可以看出，两人的人际关系也有很大的差别。卫老汉在漫长的一生中形成了一系列复杂的人际网络，而这些网络往往伴随着痛苦与失望。而淑蓉则拥有一个相对简单且稳定的人际圈，这些关系给予她无尽的支持与安慰。在这个层面上，我们可以看到如何建立健康人际关系对于个人的幸福至关重要。</w:t>
      </w:r>
      <w:r>
        <w:rPr>
          <w:sz w:val="32"/>
          <w:szCs w:val="32"/>
        </w:rPr>
        <w:t>&lt;/p&gt;&lt;p&gt;&lt;img src="/static-img/-V-IuK6MBg3oKmAZCIPdelTKAP2l8q8YuWWELUutZKj0MdEjlASvIVEhM4vqcUYakljD-WZBX_4yeq4h99AXe7N7qcHT0WVCxTNlcBnQhNjakrB8rsOdRiIctpWcXbfST0J0ThTTxqcovDuNKsaPnYE_j0QO10FqDIZPMTLFKF-3rAzToNEDYG2FEdf9EBTY.jpg"&gt;&lt;/p&gt;&lt;p&gt;</w:t>
      </w:r>
      <w:r>
        <w:rPr>
          <w:sz w:val="32"/>
          <w:szCs w:val="32"/>
        </w:rPr>
        <w:t>生活态度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生活态度也是完全不同的。虽然命运给予他们各自独特的挑战，但他们如何应对这些挑战却大不相同。衛老漢對於過去留下許多遺憾，因此他總是在回憶與思考；而淑蓉則選擇活在當下，用愛與善良來影響周圍環境。她們對於生命態度及價值觀念所帶來的心靈力量，也讓我們從他們身上學習到许多东西。</w:t>
      </w:r>
      <w:r>
        <w:rPr>
          <w:sz w:val="32"/>
          <w:szCs w:val="32"/>
        </w:rPr>
        <w:t>&lt;/p&gt;&lt;p&gt;&lt;img src="/static-img/jifgTwdcICfZILamydjoaVTKAP2l8q8YuWWELUutZKj0MdEjlASvIVEhM4vqcUYakljD-WZBX_4yeq4h99AXe7N7qcHT0WVCxTNlcBnQhNjakrB8rsOdRiIctpWcXbfST0J0ThTTxqcovDuNKsaPnYE_j0QO10FqDIZPMTLFKF-3rAzToNEDYG2FEdf9EBTY.jp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内心世界方面，《衛老漢和 淑蓉》提供了宝贵的见解。这两个角色分别代表了不同类型的心灵状态：一方是由历史沉浮塑造出的深邃心理，一方是純粹無邪的小孩般純真的內心。不过，无论哪种方式，他们都向我们展示了人类内心深处不可言说的秘密，以及这种秘密如何影响我们的行为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将这两个故事放在一起审视时，可以预见它们可能指向未来的方向。当人们从过去走向未来，不仅要记住自己的经历，还要学会从它中学到的教训，以便更好地前行。这正如小说中的某些场景所表现出来的一样，那些关于成长、学习、爱等主题，都让读者意识到，在不断变化的地球上，每个人都是自己最好的导师，并且每个决定都会铸就未来的脚步声息。</w:t>
      </w:r>
      <w:r>
        <w:rPr>
          <w:sz w:val="32"/>
          <w:szCs w:val="32"/>
        </w:rPr>
        <w:t>&lt;/p&gt;&lt;p&gt;&lt;a href = "/doc/567634-</w:t>
      </w:r>
      <w:r>
        <w:rPr>
          <w:sz w:val="32"/>
          <w:szCs w:val="32"/>
        </w:rPr>
        <w:t>卫老汉和淑蓉情感与成长的双轨对比</w:t>
      </w:r>
      <w:r>
        <w:rPr>
          <w:sz w:val="32"/>
          <w:szCs w:val="32"/>
        </w:rPr>
        <w:t>.doc" rel="alternate" download="567634-</w:t>
      </w:r>
      <w:r>
        <w:rPr>
          <w:sz w:val="32"/>
          <w:szCs w:val="32"/>
        </w:rPr>
        <w:t>卫老汉和淑蓉情感与成长的双轨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