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极致性能的旗舰智能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成为高端市场的新宠？</w:t>
      </w:r>
      <w:r>
        <w:rPr>
          <w:sz w:val="32"/>
          <w:szCs w:val="32"/>
        </w:rPr>
        <w:t>&lt;/p&gt;&lt;p&gt;&lt;img src="/static-img/uHXNsZTsqjbVQvVdELOHD1IL_RO3gMVtyf7ist35oTKeV-QMaytPoXBRhNjWqXbo.jpg"&gt;&lt;/p&gt;&lt;p&gt;</w:t>
      </w:r>
      <w:r>
        <w:rPr>
          <w:sz w:val="32"/>
          <w:szCs w:val="32"/>
        </w:rPr>
        <w:t>在科技飞速发展的今天，智能手机市场竞争愈发激烈。每一款新机型都在尝试突破前沿技术，以吸引消费者的注意力。其中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以其卓越的性能和创新的设计赢得了许多科技爱好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实现这一目标的？</w:t>
      </w:r>
      <w:r>
        <w:rPr>
          <w:sz w:val="32"/>
          <w:szCs w:val="32"/>
        </w:rPr>
        <w:t>&lt;/p&gt;&lt;p&gt;&lt;img src="/static-img/jI277m0JavhD-LtaYCE1rlIL_RO3gMVtyf7ist35oTKeV-QMaytPoXBRhNjWqXbo.jpg"&gt;&lt;/p&gt;&lt;p&gt;</w:t>
      </w:r>
      <w:r>
        <w:rPr>
          <w:sz w:val="32"/>
          <w:szCs w:val="32"/>
        </w:rPr>
        <w:t>首先，我们要谈谈这款手机所搭载的处理器。这是一款由行业领袖研发的一流芯片，它不仅提供了强大的运算能力，还拥有节能环保、低功耗等多项优点。在实际使用中，这意味着用户可以享受到更长时间的电池续航，同时也不会因为过热而影响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摄影功能，这款手机配备了一套高级相机系统，包括一个主摄像头以及多个辅助摄像头。这使得拍照时能够捕捉到更多细节，不论是在日常生活还是户外旅行，都能轻松获得出色的照片质量。此外，该系统还支持实时图像处理，让自拍变得更加自信。</w:t>
      </w:r>
      <w:r>
        <w:rPr>
          <w:sz w:val="32"/>
          <w:szCs w:val="32"/>
        </w:rPr>
        <w:t>&lt;/p&gt;&lt;p&gt;&lt;img src="/static-img/vxTemsmq9Jw1E8prT-5RqFIL_RO3gMVtyf7ist35oTKeV-QMaytPoXBRhNjWqXbo.jpg"&gt;&lt;/p&gt;&lt;p&gt;</w:t>
      </w:r>
      <w:r>
        <w:rPr>
          <w:sz w:val="32"/>
          <w:szCs w:val="32"/>
        </w:rPr>
        <w:t>再来看它那精致的人机交互界面设计。通过采用最新的人工智能技术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能够根据用户习惯进行个性化设置，无需繁琐的手动调整，即可达到最佳体验。此外，该设备还集成了丰富多彩的小游戏和娱乐应用，让用户在紧张工作之余，也能轻松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成为了众人瞩目的焦点？</w:t>
      </w:r>
      <w:r>
        <w:rPr>
          <w:sz w:val="32"/>
          <w:szCs w:val="32"/>
        </w:rPr>
        <w:t>&lt;/p&gt;&lt;p&gt;&lt;img src="/static-img/qyswriq5EYLLmmSuMOobI1IL_RO3gMVtyf7ist35oTKeV-QMaytPoXBRhNjWqXbo.jpg"&gt;&lt;/p&gt;&lt;p&gt;</w:t>
      </w:r>
      <w:r>
        <w:rPr>
          <w:sz w:val="32"/>
          <w:szCs w:val="32"/>
        </w:rPr>
        <w:t>除了硬件配置之外，其软件服务也是另一大亮点。在这个时代，一部好的智能设备不仅需要有优秀的硬件，更需要有稳定的操作系统和丰富更新迭代。这款电话正是如此，它不断推出新版本，以满足日益增长对创新和安全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款产品背后还有一个充满魅力的品牌故事。当我们购买一台智能手机，不只是买一部工具，更像是选择一种生活方式。而对于追求卓越品质与独特感受的大众来说，品牌背后的文化价值观无疑是一个不可忽视的情怀因素，使得这台手持终端成为了他们理想中的选择之一。</w:t>
      </w:r>
      <w:r>
        <w:rPr>
          <w:sz w:val="32"/>
          <w:szCs w:val="32"/>
        </w:rPr>
        <w:t>&lt;/p&gt;&lt;p&gt;&lt;img src="/static-img/xQULeb7FxEGtI-b086xTU1IL_RO3gMVtyf7ist35oTKeV-QMaytPoXBRhNjWqXbo.jpg"&gt;&lt;/p&gt;&lt;p&gt;</w:t>
      </w:r>
      <w:r>
        <w:rPr>
          <w:sz w:val="32"/>
          <w:szCs w:val="32"/>
        </w:rPr>
        <w:t>总结：从性能到设计，从摄影到互动，从软件至品牌，每一步都是对完美主义追求的一次深刻探索，而这些都为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赢得了自己独特的地位，并将其打造成了当今市场上不可或缺的一员。</w:t>
      </w:r>
      <w:r>
        <w:rPr>
          <w:sz w:val="32"/>
          <w:szCs w:val="32"/>
        </w:rPr>
        <w:t>&lt;/p&gt;&lt;p&gt;&lt;a href = "/doc/567536-14MAY18_XXXXXL56ENDIAN</w:t>
      </w:r>
      <w:r>
        <w:rPr>
          <w:sz w:val="32"/>
          <w:szCs w:val="32"/>
        </w:rPr>
        <w:t>手机极致性能的旗舰智能机</w:t>
      </w:r>
      <w:r>
        <w:rPr>
          <w:sz w:val="32"/>
          <w:szCs w:val="32"/>
        </w:rPr>
        <w:t>.doc" rel="alternate" download="567536-14MAY18_XXXXXL56ENDIAN</w:t>
      </w:r>
      <w:r>
        <w:rPr>
          <w:sz w:val="32"/>
          <w:szCs w:val="32"/>
        </w:rPr>
        <w:t>手机极致性能的旗舰智能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