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选日产车型二手三手四手车主分享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日产车型：二手、三手、四手车主分享与选择</w:t>
      </w:r>
      <w:r>
        <w:rPr>
          <w:sz w:val="32"/>
          <w:szCs w:val="32"/>
        </w:rPr>
        <w:t>&lt;/p&gt;&lt;p&gt;&lt;img src="/static-img/kpQuiwP3d_sy-30fXzSJC-wktvsoEjygsjkgMDYfDG_6FbsE1pn3eQn7b5CcOo0P.png"&gt;&lt;/p&gt;&lt;p&gt;</w:t>
      </w:r>
      <w:r>
        <w:rPr>
          <w:sz w:val="32"/>
          <w:szCs w:val="32"/>
        </w:rPr>
        <w:t>在汽车市场中，日产品牌以其品质和耐用性受到消费者的青睐。无论是刚出厂的新车还是经过使用的二手、三手甚至四手车，日产精品都能满足不同需求的驾驶者。在这篇文章中，我们将聚焦于“日产精品卡二卡三卡四妈妈的朋友”这一主题，与大家分享一些真实案例，以助您做出更明智的购买或出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优质二手市场中的日产天籁</w:t>
      </w:r>
      <w:r>
        <w:rPr>
          <w:sz w:val="32"/>
          <w:szCs w:val="32"/>
        </w:rPr>
        <w:t>&lt;/p&gt;&lt;p&gt;&lt;img src="/static-img/XiuLullKF-W_Gxh7BvSP5OwktvsoEjygsjkgMDYfDG_XL0WWBYKlpC4ziTt9_6-ACEodwxt5d9q40YoH9ZfK0QEP7mo8moAq1_vIiW-MPn3H9qES3xDxJjri4hza_NAlJYU6pVeYAONk1vRWrn4A3w.png"&gt;&lt;/p&gt;&lt;p&gt;</w:t>
      </w:r>
      <w:r>
        <w:rPr>
          <w:sz w:val="32"/>
          <w:szCs w:val="32"/>
        </w:rPr>
        <w:t>张小姐是一位工作稳定的白领，她决定换一辆更适合家庭出行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经过一番比较，最终她选择了一款仅有两万公里的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款日产天籁。这款车型因其空间宽敞、操控灵活而深受家长们喜爱。张小姐通过专业渠道购买，并对外展示了该车的一系列详细信息，包括维护记录和多次检测报告，这让潜在买家的信任感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经验丰富的大众评价下的第三代蓝</w:t>
      </w:r>
      <w:r>
        <w:rPr>
          <w:sz w:val="32"/>
          <w:szCs w:val="32"/>
        </w:rPr>
        <w:t>bird&lt;/p&gt;&lt;p&gt;&lt;img src="/static-img/L_gO5rzJPhuHDhevCQzfTuwktvsoEjygsjkgMDYfDG_XL0WWBYKlpC4ziTt9_6-ACEodwxt5d9q40YoH9ZfK0QEP7mo8moAq1_vIiW-MPn3H9qES3xDxJjri4hza_NAlJYU6pVeYAONk1vRWrn4A3w.jpg"&gt;&lt;/p&gt;&lt;p&gt;</w:t>
      </w:r>
      <w:r>
        <w:rPr>
          <w:sz w:val="32"/>
          <w:szCs w:val="32"/>
        </w:rPr>
        <w:t>李先生作为一名经常参加家庭聚会和户外活动的人，他需要一个既实用又具有强大动力的轿车。在他看来，一辆经过检验且拥有良好口碑的大众宝骏蓝鸟是理想之选。他购入的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蓝鸟，因为它不仅性能出色，而且油耗相对较低。李先生也建议其他想要购买此类老旧机器的人，要特别关注保养历史以及是否有任何严重事故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四：第四代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为何成为年轻人心目中的最佳城市跑分配</w:t>
      </w:r>
      <w:r>
        <w:rPr>
          <w:sz w:val="32"/>
          <w:szCs w:val="32"/>
        </w:rPr>
        <w:t>&lt;/p&gt;&lt;p&gt;&lt;img src="/static-img/dORIx4MD46hxhPAcWKx8AewktvsoEjygsjkgMDYfDG_XL0WWBYKlpC4ziTt9_6-ACEodwxt5d9q40YoH9ZfK0QEP7mo8moAq1_vIiW-MPn3H9qES3xDxJjri4hza_NAlJYU6pVeYAONk1vRWrn4A3w.jpg"&gt;&lt;/p&gt;&lt;p&gt;</w:t>
      </w:r>
      <w:r>
        <w:rPr>
          <w:sz w:val="32"/>
          <w:szCs w:val="32"/>
        </w:rPr>
        <w:t>小王是一个都市青年，他希望有一辆经济实惠且环保可靠的小型城市</w:t>
      </w:r>
      <w:r>
        <w:rPr>
          <w:sz w:val="32"/>
          <w:szCs w:val="32"/>
        </w:rPr>
        <w:t>MPV</w:t>
      </w:r>
      <w:r>
        <w:rPr>
          <w:sz w:val="32"/>
          <w:szCs w:val="32"/>
        </w:rPr>
        <w:t>。最终，小王选择了一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第四代日产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。他喜欢这个版本因为它不但性价比高，还提供了充足的内部空间，使得乘坐体验更加舒适。此外，该版本也有着较好的燃油效率，为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妈妈”，她通常指那些负责任、注重安全与舒适性的女性消费者。她们往往倾向于选择那些安全评级高、内饰豪华且易于操作的地面驱动式或前轮驱动式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广受好评的普拉多等。这些产品能够很好地满足她们对于家庭旅行时所需的一切要求，同时也确保了旅途中的每一次安全回归。</w:t>
      </w:r>
      <w:r>
        <w:rPr>
          <w:sz w:val="32"/>
          <w:szCs w:val="32"/>
        </w:rPr>
        <w:t>&lt;/p&gt;&lt;p&gt;&lt;img src="/static-img/mHB-yZzxxmZ3RRH0pg_k6ewktvsoEjygsjkgMDYfDG_XL0WWBYKlpC4ziTt9_6-ACEodwxt5d9q40YoH9ZfK0QEP7mo8moAq1_vIiW-MPn3H9qES3xDxJjri4hza_NAlJYU6pVeYAONk1vRWrn4A3w.jpg"&gt;&lt;/p&gt;&lt;p&gt;</w:t>
      </w:r>
      <w:r>
        <w:rPr>
          <w:sz w:val="32"/>
          <w:szCs w:val="32"/>
        </w:rPr>
        <w:t>总结来说，无论你是寻找那份初恋般纯粹的情感，或是在现实生活中追求那份既符合预算又满足个人的完美状态，“卡二卡三卡四”的概念都是值得探讨的话题。而对于如同我们今天探讨的心里话——“日产精品卡二卡三卡四妈妈的朋友”，则给予我们一种全新的视角，让我们在寻找理想伴侣时，不再局限于传统观念，而是勇敢地走进那个真正属于自己的世界去寻找答案。当你的心情就像一只自由翱翔的小鸟，每一步都踏上正确方向，那么未来必定光明灿烂，就像那些被人们赞誉为“佳宾”的家园一般温暖而安宁。</w:t>
      </w:r>
      <w:r>
        <w:rPr>
          <w:sz w:val="32"/>
          <w:szCs w:val="32"/>
        </w:rPr>
        <w:t>&lt;/p&gt;&lt;p&gt;&lt;a href = "/doc/567463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日产车型二手三手四手车主分享与选择</w:t>
      </w:r>
      <w:r>
        <w:rPr>
          <w:sz w:val="32"/>
          <w:szCs w:val="32"/>
        </w:rPr>
        <w:t>.doc" rel="alternate" download="567463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日产车型二手三手四手车主分享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