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揭秘虚拟世界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以其独特的视角，为我们展现了一个充满奇幻与冒险的故事。以下是对这部作品的一些深入分析。</w:t>
      </w:r>
      <w:r>
        <w:rPr>
          <w:sz w:val="32"/>
          <w:szCs w:val="32"/>
        </w:rPr>
        <w:t>&lt;/p&gt;&lt;p&gt;&lt;img src="/static-img/K79RnU8SgrtfRj5qmN0S-FIL_RO3gMVtyf7ist35oTKeV-QMaytPoXBRhNjWqXbo.jpeg"&gt;&lt;/p&gt;&lt;p&gt;</w:t>
      </w:r>
      <w:r>
        <w:rPr>
          <w:sz w:val="32"/>
          <w:szCs w:val="32"/>
        </w:rPr>
        <w:t>虚构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，我们被引入了一个由魔法和科技共同塑造的新时代。这个世界充满了各种各样的生物，其中就包括传说中的龙，这些古老而强大的生物不仅拥有巨大的力量，还有着复杂的情感层次。这种融合自然与技术元素创造出了一种前所未有的视觉体验，让观众仿佛置身于一场真正的奇幻之旅。</w:t>
      </w:r>
      <w:r>
        <w:rPr>
          <w:sz w:val="32"/>
          <w:szCs w:val="32"/>
        </w:rPr>
        <w:t>&lt;/p&gt;&lt;p&gt;&lt;img src="/static-img/3OVlYufC_xun6tu2I80jPFIL_RO3gMVtyf7ist35oTKeV-QMaytPoXBRhNjWqXbo.jpe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编织的人物关系网和紧张刺激的情节发展，故事展现出了高超的叙事技巧。每个角色都有自己的背景和目的，他们之间错综复杂的关系使得整个剧情变得既令人惊讶又难以预料。这不仅增加了剧集的吸引力，也让观众对主角们的心路历程产生共鸣。</w:t>
      </w:r>
      <w:r>
        <w:rPr>
          <w:sz w:val="32"/>
          <w:szCs w:val="32"/>
        </w:rPr>
        <w:t>&lt;/p&gt;&lt;p&gt;&lt;img src="/static-img/9b4iGzmcQY6nGMCThUAcwFIL_RO3gMVtyf7ist35oTKeV-QMaytPoXBRhNjWqXbo.jpe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故事中扮演着关键角色，他们分别代表不同的价值观念和人生态度。例如，勇敢无畏、坚持正义的是英雄，而聪明机智、善用策略的是战士。在他们面临挑战时，每个人都展示出了自己独特的人格魅力，这也反映出作者对于人物性格刻画的手法非常到位。</w:t>
      </w:r>
      <w:r>
        <w:rPr>
          <w:sz w:val="32"/>
          <w:szCs w:val="32"/>
        </w:rPr>
        <w:t>&lt;/p&gt;&lt;p&gt;&lt;img src="/static-img/Bzk_MyY6PLHnvjc-e0PxClIL_RO3gMVtyf7ist35oTKeV-QMaytPoXBRhNjWqXbo.png"&gt;&lt;/p&gt;&lt;p&gt;</w:t>
      </w:r>
      <w:r>
        <w:rPr>
          <w:sz w:val="32"/>
          <w:szCs w:val="32"/>
        </w:rPr>
        <w:t>虚拟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环境设计成为了这部作品的一个亮点，它为观众提供了一种沉浸式体验，使得他们能够直接感受到那些宏伟壮丽或隐藏危险的地方。这一点也体现在对各种魔法装备及武器的大量使用上，这些都是虚构出来但又极具实用性的工具，不仅美化了整体画面，也增添了游戏性质。</w:t>
      </w:r>
      <w:r>
        <w:rPr>
          <w:sz w:val="32"/>
          <w:szCs w:val="32"/>
        </w:rPr>
        <w:t>&lt;/p&gt;&lt;p&gt;&lt;img src="/static-img/6n6MBu1LdgZQdCewxZ3xWlIL_RO3gMVtyf7ist35oTKeV-QMaytPoXBRhNjWqXbo.jpeg"&gt;&lt;/p&gt;&lt;p&gt;</w:t>
      </w:r>
      <w:r>
        <w:rPr>
          <w:sz w:val="32"/>
          <w:szCs w:val="32"/>
        </w:rPr>
        <w:t>音效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元素同样不可忽视，在电影中它起到了决定性的作用，无论是战斗场景还是情感戏份，声音总能完美地营造氛围。此外，由专业作曲家打造的声音主题曲，更是提升了整部影片的情感表达能力，让听者仿佛穿越到了另一个全新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注意的是，《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的社交媒体影响力也是非常显著的一点。这部作品不仅吸引了一大批粉丝，还促进了一系列相关话题讨论，比如角色扮演、艺术创作等，从而形成了一股潮流，有助于扩大影片内涵丰富内容给更多人的知晓度。</w:t>
      </w:r>
      <w:r>
        <w:rPr>
          <w:sz w:val="32"/>
          <w:szCs w:val="32"/>
        </w:rPr>
        <w:t>&lt;/p&gt;&lt;p&gt;&lt;a href = "/doc/567418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揭秘虚拟世界中的神秘生物</w:t>
      </w:r>
      <w:r>
        <w:rPr>
          <w:sz w:val="32"/>
          <w:szCs w:val="32"/>
        </w:rPr>
        <w:t>.doc" rel="alternate" download="567418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揭秘虚拟世界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