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下的静谧晨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清晨，太阳尚未完全升起，但空气中却弥漫着一丝凉意。这是秋天的典型特征——随着季节的变化，白昼渐短，夜晚逐渐长，而每一次清晨都带来了令人心旷神怡的降温。</w:t>
      </w:r>
      <w:r>
        <w:rPr>
          <w:sz w:val="32"/>
          <w:szCs w:val="32"/>
        </w:rPr>
        <w:t>&lt;/p&gt;&lt;p&gt;&lt;img src="/static-img/S0ipjjuGV4lpkbDZePH9RWXKcl71Mb3SPj_31aUp_P10nwITmgGIJhzgR1h7krOS.jpg"&gt;&lt;/p&gt;&lt;p&gt;</w:t>
      </w:r>
      <w:r>
        <w:rPr>
          <w:sz w:val="32"/>
          <w:szCs w:val="32"/>
        </w:rPr>
        <w:t>首先，这份清晨降温给大自然带来了新的活力。树木和花朵在这微弱的寒风中似乎更加鲜艳生动，每一片叶子、每一朵花儿都像是为了迎接这场早春雨一般地披上了最为夺目的装扮。鸟鸣声此起彼伏，它们像是在欢庆新的一天到来，仿佛整个世界都在参与这一场自然界的小小舞会。</w:t>
      </w:r>
      <w:r>
        <w:rPr>
          <w:sz w:val="32"/>
          <w:szCs w:val="32"/>
        </w:rPr>
        <w:t>&lt;/p&gt;&lt;p&gt;</w:t>
      </w:r>
      <w:r>
        <w:rPr>
          <w:sz w:val="32"/>
          <w:szCs w:val="32"/>
        </w:rPr>
        <w:t>其次，这份清晨降温也让人感觉到了身体上的舒适感。在室内外踏出第一步时，可以清楚地感受到空气中的温度下降，一阵阵轻柔而干燥的风吹过，让人感到一种难以言喻的心情——既有了冬日里那种提醒自己要加厚衣物的情绪，又不失那春日里散步时心情舒畅的一面。</w:t>
      </w:r>
      <w:r>
        <w:rPr>
          <w:sz w:val="32"/>
          <w:szCs w:val="32"/>
        </w:rPr>
        <w:t>&lt;/p&gt;&lt;p&gt;&lt;img src="/static-img/Oa0Zh3RtvSgbUp3SSmB8G2XKcl71Mb3SPj_31aUp_P0fNP0kz_B2e67w08WVroaohaG9GPBmu4jt7-gHkmKf5mcHVYCcyEGreuJCb5LNLdshn4T8CC1RXNeToCjt20egMOyWISuSVQ6AUCsvL7KlmX3VFRFRYNUUdqTcCxMvo4iBl9ckVbO9oaGXVYNfc4KI.jpg"&gt;&lt;/p&gt;&lt;p&gt;</w:t>
      </w:r>
      <w:r>
        <w:rPr>
          <w:sz w:val="32"/>
          <w:szCs w:val="32"/>
        </w:rPr>
        <w:t>再者，这种清晨降温还影响了城市生活的人们。人们通常会选择更为轻便且保暖性好的衣物来应对这种天气变化。此外，在这样的早上，也更少有人选择驾车出行，因为道路上的水汽蒸发速度较慢，使得路面湿滑容易发生交通事故，从而减少了市区交通拥堵的情况。</w:t>
      </w:r>
      <w:r>
        <w:rPr>
          <w:sz w:val="32"/>
          <w:szCs w:val="32"/>
        </w:rPr>
        <w:t>&lt;/p&gt;&lt;p&gt;</w:t>
      </w:r>
      <w:r>
        <w:rPr>
          <w:sz w:val="32"/>
          <w:szCs w:val="32"/>
        </w:rPr>
        <w:t>此外，不同的地理位置对于这一现象反应不同。在山区或高原地区，由于海拔高度增加，大气压力相对较低，因此冷空气能够迅速扩散，使得这里的温度更快地下跌。而平原地区由于受海洋环流影响，其温度变化可能不会那么明显，但仍然能体验到秋季特有的“凉爽”。</w:t>
      </w:r>
      <w:r>
        <w:rPr>
          <w:sz w:val="32"/>
          <w:szCs w:val="32"/>
        </w:rPr>
        <w:t>&lt;/p&gt;&lt;p&gt;&lt;img src="/static-img/LLI4-9pC7-u_OgMen1INa2XKcl71Mb3SPj_31aUp_P0fNP0kz_B2e67w08WVroaohaG9GPBmu4jt7-gHkmKf5mcHVYCcyEGreuJCb5LNLdshn4T8CC1RXNeToCjt20egMOyWISuSVQ6AUCsvL7KlmX3VFRFRYNUUdqTcCxMvo4iBl9ckVbO9oaGXVYNfc4KI.jpg"&gt;&lt;/p&gt;&lt;p&gt;</w:t>
      </w:r>
      <w:r>
        <w:rPr>
          <w:sz w:val="32"/>
          <w:szCs w:val="32"/>
        </w:rPr>
        <w:t>最后，这份清晨降温也是一个美好摄影时刻。在这样的背景下，无论是捕捉落叶铺金路、还是记录着初霜结冰的小溪，都能拍摄出精彩绝伦照片。这种特殊光线和氛围使得任何一幅图画看起来都是那么生动和真实，就连那些平时看似寻常的地方也变成了艺术品展览中的杰作。</w:t>
      </w:r>
      <w:r>
        <w:rPr>
          <w:sz w:val="32"/>
          <w:szCs w:val="32"/>
        </w:rPr>
        <w:t>&lt;/p&gt;&lt;p&gt;</w:t>
      </w:r>
      <w:r>
        <w:rPr>
          <w:sz w:val="32"/>
          <w:szCs w:val="32"/>
        </w:rPr>
        <w:t>总之，无论从自然景观、个人体验还是城市生活各个角度来看，那么这个无声但强烈传递出的“清晨降温”背后，是多层次丰富多彩的情感与故事等待我们去发现和解读。</w:t>
      </w:r>
      <w:r>
        <w:rPr>
          <w:sz w:val="32"/>
          <w:szCs w:val="32"/>
        </w:rPr>
        <w:t>&lt;/p&gt;&lt;p&gt;&lt;img src="/static-img/zktnX7EC2fcpysVQf384VmXKcl71Mb3SPj_31aUp_P0fNP0kz_B2e67w08WVroaohaG9GPBmu4jt7-gHkmKf5mcHVYCcyEGreuJCb5LNLdshn4T8CC1RXNeToCjt20egMOyWISuSVQ6AUCsvL7KlmX3VFRFRYNUUdqTcCxMvo4iBl9ckVbO9oaGXVYNfc4KI.jpg"&gt;&lt;/p&gt;&lt;p&gt;&lt;a href = "/doc/567411-</w:t>
      </w:r>
      <w:r>
        <w:rPr>
          <w:sz w:val="32"/>
          <w:szCs w:val="32"/>
        </w:rPr>
        <w:t>清晨降温下的静谧晨曦</w:t>
      </w:r>
      <w:r>
        <w:rPr>
          <w:sz w:val="32"/>
          <w:szCs w:val="32"/>
        </w:rPr>
        <w:t>.doc" rel="alternate" download="567411-</w:t>
      </w:r>
      <w:r>
        <w:rPr>
          <w:sz w:val="32"/>
          <w:szCs w:val="32"/>
        </w:rPr>
        <w:t>清晨降温下的静谧晨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