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下写作业一段温馨校园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中，有一个特别的记忆，那是关于坐在学长根茎下的写作业视频。我那个时候还小，不懂得什么是“视频”，但我知道那是一个让人感到温暖和安心的事情。</w:t>
      </w:r>
      <w:r>
        <w:rPr>
          <w:sz w:val="32"/>
          <w:szCs w:val="32"/>
        </w:rPr>
        <w:t>&lt;/p&gt;&lt;p&gt;&lt;img src="/static-img/CDRy6Tyxw85NHpE3QfaRllNQmj4xneibZUuTwCFG-M43iXSzorZxc3AvPl31vTb3.png"&gt;&lt;/p&gt;&lt;p&gt;</w:t>
      </w:r>
      <w:r>
        <w:rPr>
          <w:sz w:val="32"/>
          <w:szCs w:val="32"/>
        </w:rPr>
        <w:t>首先，这个视频中的场景让我想起了那些阳光明媚的周末。每当放学后，我总喜欢找个舒服的地方坐下，拿出我的书包里的小本子和铅笔，用来做一些简单的数学题或者阅读课文。这时候，天气好的情况下，我会选择去学校附近的一片树林，那里的空气清新，鸟语花香，让人感觉非常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中的画面让我想起了我的好朋友。他比我大两届，所以我们通常不会一起上同一节课，但他总是在放假的时候带我们去他的家玩。那是一栋老式别墅，他家的院子里有很多大树，其中最大的就是一棵巨大的榕树，它的根部伸展开来，就像成了一条宽阔的大路。我们常常在它下的地面上跑来跑去，甚至还有时会躺在它旁边晒太阳。</w:t>
      </w:r>
      <w:r>
        <w:rPr>
          <w:sz w:val="32"/>
          <w:szCs w:val="32"/>
        </w:rPr>
        <w:t>&lt;/p&gt;&lt;p&gt;&lt;img src="/static-img/YGAvHmJLdEbUEBDDoWWfClNQmj4xneibZUuTwCFG-M43iXSzorZxc3AvPl31vTb3.png"&gt;&lt;/p&gt;&lt;p&gt;</w:t>
      </w:r>
      <w:r>
        <w:rPr>
          <w:sz w:val="32"/>
          <w:szCs w:val="32"/>
        </w:rPr>
        <w:t>再者，这个视频中所描述的情感，让我对过去充满了怀念。在那个年龄段，对于未来没有太多规划，我们只关心的是今天和明天。但那种无忧无虑的生活现在回头看，也许有些许不完美，但却是我青春的一个缩影。在那样的日子里，即使是简单的事情，也能给人带来很大的快乐，比如坐在学长的根茎下写作业这样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也让我认识到了时间流逝的事实。当年的少年，如今已经成了大人，在忙碌的人生旅途中难以找到那种悠闲与纯真。而看到这个类似的场景，无疑又一次提醒着我，要珍惜身边人的陪伴，以及那些看似微不足道，却能够唤起深刻情感的小事物。</w:t>
      </w:r>
      <w:r>
        <w:rPr>
          <w:sz w:val="32"/>
          <w:szCs w:val="32"/>
        </w:rPr>
        <w:t>&lt;/p&gt;&lt;p&gt;&lt;img src="/static-img/YFvylpJHszHyPu6ATc1A9lNQmj4xneibZUuTwCFG-M43iXSzorZxc3AvPl31vTb3.png"&gt;&lt;/p&gt;&lt;p&gt;</w:t>
      </w:r>
      <w:r>
        <w:rPr>
          <w:sz w:val="32"/>
          <w:szCs w:val="32"/>
        </w:rPr>
        <w:t>最后，当我看着这个坐在学长根茎下的写作业视频时，我突然明白到，每个人都有自己的故事，每一个瞬间都是生命历程的一部分。这些记忆虽然随着岁月而逐渐模糊，但它们仍然是我宝贵的心灵财富。我相信不久的将来，当我的孩子们问及他们父亲曾经如何度过童年岁月时，我可以拿出手机，一键播放这段记录，那些旧日情谊、温馨瞬间，再次涌入眼前，为他们讲述父爱母爱、友情相伴以及生命之美的一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观看“坐在学长的根茎写作业”的短片的时候，我不仅仅是在欣赏一段历史，更是在重温自己的青春，是一种向往未来的同时，又是一种对过去深深思索的心境。</w:t>
      </w:r>
      <w:r>
        <w:rPr>
          <w:sz w:val="32"/>
          <w:szCs w:val="32"/>
        </w:rPr>
        <w:t>&lt;/p&gt;&lt;p&gt;&lt;img src="/static-img/SUMkFex_HKtrQl_lK46ko1NQmj4xneibZUuTwCFG-M43iXSzorZxc3AvPl31vTb3.png"&gt;&lt;/p&gt;&lt;p&gt;&lt;a href = "/doc/567386-</w:t>
      </w:r>
      <w:r>
        <w:rPr>
          <w:sz w:val="32"/>
          <w:szCs w:val="32"/>
        </w:rPr>
        <w:t>学长的根茎下写作业一段温馨校园回忆</w:t>
      </w:r>
      <w:r>
        <w:rPr>
          <w:sz w:val="32"/>
          <w:szCs w:val="32"/>
        </w:rPr>
        <w:t>.doc" rel="alternate" download="567386-</w:t>
      </w:r>
      <w:r>
        <w:rPr>
          <w:sz w:val="32"/>
          <w:szCs w:val="32"/>
        </w:rPr>
        <w:t>学长的根茎下写作业一段温馨校园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