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美妆博主推荐的时尚潮流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：美妆博主推荐的时尚潮流分享平台？</w:t>
      </w:r>
      <w:r>
        <w:rPr>
          <w:sz w:val="32"/>
          <w:szCs w:val="32"/>
        </w:rPr>
        <w:t>&lt;/p&gt;&lt;p&gt;&lt;img src="/static-img/4hTwTOOSXuhL-EfX2bty7_HjtZk4-GlntTR4XkqjGzmZ9sES2n8lrYaeT_y9N-wV.jpg"&gt;&lt;/p&gt;&lt;p&gt;</w:t>
      </w:r>
      <w:r>
        <w:rPr>
          <w:sz w:val="32"/>
          <w:szCs w:val="32"/>
        </w:rPr>
        <w:t>什么是美国十次啦最新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是一个专注于美妆、时尚和生活方式的社区。它汇集了来自世界各地的美妆博主和时尚达人，他们通过该平台分享自己的用品试用体验、穿搭建议以及日常生活的小技巧。在这个数字时代，随着社交媒体的兴起，用户可以轻松找到自己感兴趣的话题，并与其他同好交流。</w:t>
      </w:r>
      <w:r>
        <w:rPr>
          <w:sz w:val="32"/>
          <w:szCs w:val="32"/>
        </w:rPr>
        <w:t>&lt;/p&gt;&lt;p&gt;&lt;img src="/static-img/hdG4lDutDOQhqr6MK8ejJvHjtZk4-GlntTR4XkqjGzmZ9sES2n8lrYaeT_y9N-wV.jpg"&gt;&lt;/p&gt;&lt;p&gt;</w:t>
      </w:r>
      <w:r>
        <w:rPr>
          <w:sz w:val="32"/>
          <w:szCs w:val="32"/>
        </w:rPr>
        <w:t>美妆博主如何在美国十次啦建立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受欢迎的美妆博主，就需要不断输出高质量内容。他们会根据季节变化、流行趋势以及个人喜好，不断更新自己的文章和视频。同时，与品牌合作也是提高影响力的重要途径。不仅能获得产品样品，还可能因为合作而增加粉丝群体，从而提升个人的品牌价值。</w:t>
      </w:r>
      <w:r>
        <w:rPr>
          <w:sz w:val="32"/>
          <w:szCs w:val="32"/>
        </w:rPr>
        <w:t>&lt;/p&gt;&lt;p&gt;&lt;img src="/static-img/EACSs7HniLKP8h_Zyx_5ZPHjtZk4-GlntTR4XkqjGzmZ9sES2n8lrYaeT_y9N-wV.jpg"&gt;&lt;/p&gt;&lt;p&gt;</w:t>
      </w:r>
      <w:r>
        <w:rPr>
          <w:sz w:val="32"/>
          <w:szCs w:val="32"/>
        </w:rPr>
        <w:t>如何在美国十次啦发现新鲜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时尚充满热情的人来说，探索新的产品和趋势是必不可少的一部分。美国十次啦提供了一个全面的视角，让用户能够了解到哪些产品正在流行，以及它们为何受到大家青睐。此外，该平台还允许用户发布自己的评论，这不仅能帮助他人做出更好的决策，也让使用者感觉自己是一部分于整个社区中。</w:t>
      </w:r>
      <w:r>
        <w:rPr>
          <w:sz w:val="32"/>
          <w:szCs w:val="32"/>
        </w:rPr>
        <w:t>&lt;/p&gt;&lt;p&gt;&lt;img src="/static-img/wQI3aVWs8mNkJMzXAmTOBvHjtZk4-GlntTR4XkqjGzmZ9sES2n8lrYaeT_y9N-wV.jpg"&gt;&lt;/p&gt;&lt;p&gt;</w:t>
      </w:r>
      <w:r>
        <w:rPr>
          <w:sz w:val="32"/>
          <w:szCs w:val="32"/>
        </w:rPr>
        <w:t>美国十次啦如何促进消费者的购物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平台，美国十次拉不仅提供信息，还直接连接了许多知名品牌商店。这意味着消费者可以在此基础上直接进行购买，无需跳转至其他页面或应用程序。此外，该平台也提供优惠券、折扣等优惠活动，以吸引更多潜在客户并刺激销售额增长。</w:t>
      </w:r>
      <w:r>
        <w:rPr>
          <w:sz w:val="32"/>
          <w:szCs w:val="32"/>
        </w:rPr>
        <w:t>&lt;/p&gt;&lt;p&gt;&lt;img src="/static-img/RavCsqDUreejYFB9ShrpG_HjtZk4-GlntTR4XkqjGzmZ9sES2n8lrYaeT_y9N-wV.jpg"&gt;&lt;/p&gt;&lt;p&gt;</w:t>
      </w:r>
      <w:r>
        <w:rPr>
          <w:sz w:val="32"/>
          <w:szCs w:val="32"/>
        </w:rPr>
        <w:t>美国十次啦对于小众市场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众化商品之外，小众市场中的特定需求也得到了该平台的关注。在这里，可以找到一些难以寻找的地方，如自然护肤用品、小众服饰设计等。这使得小众市场内的人群能够找到适合自己的商品，而这些商品往往不会出现在传统的大型零售商店中，因此其独特性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American Ten Times Latest Websit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TLW</w:t>
      </w:r>
      <w:r>
        <w:rPr>
          <w:sz w:val="32"/>
          <w:szCs w:val="32"/>
        </w:rPr>
        <w:t>）是一个非常有用的资源，它结合了美妆博客、时尚杂志以及购物中心功能，为用户提供了一站式服务。不论你是想要了解最新的美容技巧还是想追踪当下的流行趋势，都能在这里找到答案。而且，由于其广泛覆盖范围，使其成为任何想要参与到潮流中的人都不可或缺的一个工具。</w:t>
      </w:r>
      <w:r>
        <w:rPr>
          <w:sz w:val="32"/>
          <w:szCs w:val="32"/>
        </w:rPr>
        <w:t>&lt;/p&gt;&lt;p&gt;&lt;a href = "/doc/567186-</w:t>
      </w:r>
      <w:r>
        <w:rPr>
          <w:sz w:val="32"/>
          <w:szCs w:val="32"/>
        </w:rPr>
        <w:t>美国十次啦最新网站美妆博主推荐的时尚潮流分享平台</w:t>
      </w:r>
      <w:r>
        <w:rPr>
          <w:sz w:val="32"/>
          <w:szCs w:val="32"/>
        </w:rPr>
        <w:t>.doc" rel="alternate" download="567186-</w:t>
      </w:r>
      <w:r>
        <w:rPr>
          <w:sz w:val="32"/>
          <w:szCs w:val="32"/>
        </w:rPr>
        <w:t>美国十次啦最新网站美妆博主推荐的时尚潮流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