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餐桌上的亲情纽带探索紧密相连的美味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亲情纽带：探索紧密相连的美味瞬间</w:t>
      </w:r>
      <w:r>
        <w:rPr>
          <w:sz w:val="32"/>
          <w:szCs w:val="32"/>
        </w:rPr>
        <w:t>&lt;/p&gt;&lt;p&gt;&lt;img src="/static-img/g4UWRVFAtDlF5w8iiUaH2vHjtZk4-GlntTR4XkqjGzmZ9sES2n8lrYaeT_y9N-wV.jpg"&gt;&lt;/p&gt;&lt;p&gt;</w:t>
      </w:r>
      <w:r>
        <w:rPr>
          <w:sz w:val="32"/>
          <w:szCs w:val="32"/>
        </w:rPr>
        <w:t>在这个快节奏的时代，吃饭不仅仅是为了饱腹，而是一种社交活动，更是一种文化传承。吃饭时某处紧密连接在一起视频记录下了无数温馨、感人和有趣的瞬间，这些视频不仅让我们感受到了家庭成员之间的爱与关怀，也展示了不同文化背景下的用餐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则来自日本的小短片中，一个家庭在晚餐时，每个人都围坐在圆形的桌子周围，小女孩边吃边向父母讲述她的学校生活，而父亲则专注地听着，并偶尔插入几句鼓励的话语。在这段视频中，我们看到了一个典型的东方家庭用餐场景——团结一致、谦逊和尊重。</w:t>
      </w:r>
      <w:r>
        <w:rPr>
          <w:sz w:val="32"/>
          <w:szCs w:val="32"/>
        </w:rPr>
        <w:t>&lt;/p&gt;&lt;p&gt;&lt;img src="/static-img/kCnuZ2OvWDfsZKuNVLFWUvHjtZk4-GlntTR4XkqjGzmZ9sES2n8lrYaeT_y9N-wV.jpg"&gt;&lt;/p&gt;&lt;p&gt;</w:t>
      </w:r>
      <w:r>
        <w:rPr>
          <w:sz w:val="32"/>
          <w:szCs w:val="32"/>
        </w:rPr>
        <w:t>另一则来自意大利的小故事中，是一位老年妇女正在烹饪晚餐，她的手指灵巧地将食材切割成小块，同时她也教导她的孙子如何做出精致的心形面包。孩子们兴奋地帮忙，将每一步操作都认真对待。在这个过程中，他们学会了烹饪技艺，但更重要的是，他们学习到了祖辈传承给他们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西方国家，特别是在美国，有一种独特的情况，那就是“反客为主”的用餐方式。在这些情况下，主人会让客人自己来准备食物，这样可以增加参与感，让大家更加愉快。但即使如此，不同文化背景下人们对于“谁应该做什么”仍然存在很大的差异，这也是《吃饭时某处紧密连接在一起视频》中的另一个亮点之一。</w:t>
      </w:r>
      <w:r>
        <w:rPr>
          <w:sz w:val="32"/>
          <w:szCs w:val="32"/>
        </w:rPr>
        <w:t>&lt;/p&gt;&lt;p&gt;&lt;img src="/static-img/ApqTwCpjw6kLQzU5LOmtb_HjtZk4-GlntTR4XkqjGzmZ9sES2n8lrYaeT_y9N-wV.jpg"&gt;&lt;/p&gt;&lt;p&gt;</w:t>
      </w:r>
      <w:r>
        <w:rPr>
          <w:sz w:val="32"/>
          <w:szCs w:val="32"/>
        </w:rPr>
        <w:t>总之，无论是哪个国家或地区，用餐都是社会互动的一部分，而且通过观看这样的视频，我们能够深刻体会到不同的生活方式和文化价值观。因此，让我们珍惜那些简单但又充满意义的共同进程，即使只是看着屏幕上的那份温暖，也能让我们的心情得以提升。</w:t>
      </w:r>
      <w:r>
        <w:rPr>
          <w:sz w:val="32"/>
          <w:szCs w:val="32"/>
        </w:rPr>
        <w:t>&lt;/p&gt;&lt;p&gt;&lt;a href = "/doc/567109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亲情纽带探索紧密相连的美味瞬间</w:t>
      </w:r>
      <w:r>
        <w:rPr>
          <w:sz w:val="32"/>
          <w:szCs w:val="32"/>
        </w:rPr>
        <w:t>.doc" rel="alternate" download="567109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亲情纽带探索紧密相连的美味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