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体内的恶意小捣蛋顶你个大脑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人体内部有一种奇妙的力量，它就像是埋在体内的一只小恶魔，时不时就会恶意地顶了顶。这种感觉并不常见，但每当它发生，你都会意识到自己的身体是多么神奇。</w:t>
      </w:r>
      <w:r>
        <w:rPr>
          <w:sz w:val="32"/>
          <w:szCs w:val="32"/>
        </w:rPr>
        <w:t>&lt;/p&gt;&lt;p&gt;&lt;img src="/static-img/f6froSslyERKfkAjgNpND_HjtZk4-GlntTR4XkqjGzmZ9sES2n8lrYaeT_y9N-wV.jpg"&gt;&lt;/p&gt;&lt;p&gt;</w:t>
      </w:r>
      <w:r>
        <w:rPr>
          <w:sz w:val="32"/>
          <w:szCs w:val="32"/>
        </w:rPr>
        <w:t>记得那天，我突然感到一种莫名其妙的刺痛感，从背部蔓延到头顶。我转过身去，好奇地想看看是什么原因引起了这种异乎寻常的疼痛。但就在我准备要做些什么之前，那股刺痛感突然消失了，只留下了一种轻微的倦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这其实是一种自我保护机制。当你的身体感到疲惫或需要休息的时候，它会通过一种方式告诉你：别忘了给自己一些休息和恢复时间。这个过程，就像是在你的大脑里，有一只小手轻轻地推了一把，让你意识到需要停下来歇歇脚。</w:t>
      </w:r>
      <w:r>
        <w:rPr>
          <w:sz w:val="32"/>
          <w:szCs w:val="32"/>
        </w:rPr>
        <w:t>&lt;/p&gt;&lt;p&gt;&lt;img src="/static-img/5bShWOg5zIDAka_r0aaJYfHjtZk4-GlntTR4XkqjGzmZ9sES2n8lrYaeT_y9N-wV.jpg"&gt;&lt;/p&gt;&lt;p&gt;</w:t>
      </w:r>
      <w:r>
        <w:rPr>
          <w:sz w:val="32"/>
          <w:szCs w:val="32"/>
        </w:rPr>
        <w:t>这让我深刻体会到了生命中的平衡之道。我们的生活总是在不断地前进中，而我们的身体则在暗示我们，不要忘记偶尔停下来呼吸一下，也不要忽视那些微不足道的小信号。这就是“埋在体内恶意地顶了顶”的真正含义——它提醒我们保持活力，同时也让我们学会珍惜简单而宝贵的瞬间。</w:t>
      </w:r>
      <w:r>
        <w:rPr>
          <w:sz w:val="32"/>
          <w:szCs w:val="32"/>
        </w:rPr>
        <w:t>&lt;/p&gt;&lt;p&gt;&lt;a href = "/doc/567052-</w:t>
      </w:r>
      <w:r>
        <w:rPr>
          <w:sz w:val="32"/>
          <w:szCs w:val="32"/>
        </w:rPr>
        <w:t>主题我体内的恶意小捣蛋顶你个大脑袋</w:t>
      </w:r>
      <w:r>
        <w:rPr>
          <w:sz w:val="32"/>
          <w:szCs w:val="32"/>
        </w:rPr>
        <w:t>.doc" rel="alternate" download="567052-</w:t>
      </w:r>
      <w:r>
        <w:rPr>
          <w:sz w:val="32"/>
          <w:szCs w:val="32"/>
        </w:rPr>
        <w:t>主题我体内的恶意小捣蛋顶你个大脑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