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青铜匕首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个词语，它包含了历史、文化和科技的交融。它不仅是古代文物中的一个代表，更是对过去时代的一种回忆。</w:t>
      </w:r>
      <w:r>
        <w:rPr>
          <w:sz w:val="32"/>
          <w:szCs w:val="32"/>
        </w:rPr>
        <w:t>&lt;/p&gt;&lt;p&gt;&lt;img src="/static-img/o0NlEFprXuOSHDAPIh58lPHjtZk4-GlntTR4XkqjGzmZ9sES2n8lrYaeT_y9N-wV.jpg"&gt;&lt;/p&gt;&lt;p&gt;</w:t>
      </w:r>
      <w:r>
        <w:rPr>
          <w:sz w:val="32"/>
          <w:szCs w:val="32"/>
        </w:rPr>
        <w:t>青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类还没有金属加工技术，他们使用石器作为武器和工具。但随着社会的发展和科技的进步，一些原始金属开始被发现并提炼出来。最早的人类使用的是铜，因为它比石头要坚硬，比木头要耐用，而且可以通过熔炼来纯化，从而获得更好的性能。在青铜出现之前，人们已经掌握了一定的冶金技艺，但直到青铜的出现，这种材料才真正地改变了人类的手工艺。</w:t>
      </w:r>
      <w:r>
        <w:rPr>
          <w:sz w:val="32"/>
          <w:szCs w:val="32"/>
        </w:rPr>
        <w:t>&lt;/p&gt;&lt;p&gt;&lt;img src="/static-img/377dHFw-fTo4J_TqfCqVsPHjtZk4-GlntTR4XkqjGzmZ9sES2n8lrYaeT_y9N-wV.jpg"&gt;&lt;/p&gt;&lt;p&gt;txt</w:t>
      </w:r>
      <w:r>
        <w:rPr>
          <w:sz w:val="32"/>
          <w:szCs w:val="32"/>
        </w:rPr>
        <w:t>与青铜匕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，我们经常听到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，它源自于短信或者文字信息。在网络上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指代一种简洁明快的写作风格，而这正映射出了我们生活节奏加快后的需求——快速传达信息，不拖泥带水。然而，在考虑到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会想象出一种不同的声音。这不是关于速度，而是关于深度，是关于穿透千年的沉默，是关于那些静谧却蕴含深意的话语。</w:t>
      </w:r>
      <w:r>
        <w:rPr>
          <w:sz w:val="32"/>
          <w:szCs w:val="32"/>
        </w:rPr>
        <w:t>&lt;/p&gt;&lt;p&gt;&lt;img src="/static-img/pf419C7wfF50HAmLkB8FWPHjtZk4-GlntTR4XkqjGzmZ9sES2n8lrYaeT_y9N-wV.jpg"&gt;&lt;/p&gt;&lt;p&gt;</w:t>
      </w:r>
      <w:r>
        <w:rPr>
          <w:sz w:val="32"/>
          <w:szCs w:val="32"/>
        </w:rPr>
        <w:t>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不仅是一件实用的工具，它还是一件艺术品。一把精致漂亮的匕首，其形状、雕刻都体现了当时人的审美观念。而这些作品，也成为了考古学家研究古代文化的手段之一。当我们说“青铜匕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是在谈论这样一项工作：将这些遗失已久的声音重新唤起，让它们以现代方式流淌，让未来的人们能够感受到过去人心灵深处的情感波动。</w:t>
      </w:r>
      <w:r>
        <w:rPr>
          <w:sz w:val="32"/>
          <w:szCs w:val="32"/>
        </w:rPr>
        <w:t>&lt;/p&gt;&lt;p&gt;&lt;img src="/static-img/kgw_eDpVmBOQWnlmh3pEcfHjtZk4-GlntTR4XkqjGzmZ9sES2n8lrYaeT_y9N-wV.jp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出如此精良且持久性的武器或工具，无疑需要极高程度上的技术积累和智慧应用。从矿藏开采、冶炼过程到最后打造出的完美作品，每一步都是对自然规律理解的一次挑战，每一次尝试都是对创造力的无限探索。而这样的智慧，不只是停留在那个时代，它激励着后世不断追求卓越，用自己的方式去表达自己对于世界万物的理解。</w:t>
      </w:r>
      <w:r>
        <w:rPr>
          <w:sz w:val="32"/>
          <w:szCs w:val="32"/>
        </w:rPr>
        <w:t>&lt;/p&gt;&lt;p&gt;&lt;img src="/static-img/Pk3Poh5gifuNkeFAWkUVIvHjtZk4-GlntTR4XkqjGzmZ9sES2n8lrYaeT_y9N-wV.jpg"&gt;&lt;/p&gt;&lt;p&gt;</w:t>
      </w:r>
      <w:r>
        <w:rPr>
          <w:sz w:val="32"/>
          <w:szCs w:val="32"/>
        </w:rPr>
        <w:t>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拿起这把仿制版的小小武器，我仿佛能听见那遥远年代里铁锤敲击声，那里的每一次抉择背后，都有着生命力勃勃的心跳。我想，这个世界上的每一个人，都应该像制作这把刀子一样认真，即使你只有一支笔，也要让你的文字像锋利如刀一般切入人心。你知道吗？即便是在数字海洋中航行，你也可以找到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青铜 匕首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，用它划破虚拟世界，为你的故事注入鲜活血液，让未来的读者能够感受到你所讲述故事背后的温度和情感之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提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青銅 匔 首 </w:t>
      </w:r>
      <w:r>
        <w:rPr>
          <w:sz w:val="32"/>
          <w:szCs w:val="32"/>
        </w:rPr>
        <w:t xml:space="preserve">txt &amp;#34; </w:t>
      </w:r>
      <w:r>
        <w:rPr>
          <w:sz w:val="32"/>
          <w:szCs w:val="32"/>
        </w:rPr>
        <w:t>这四个字的时候，就不再只是简单地记忆历史事件，而是一个跨越时间空间的情感共鸣，是一种精神层面的交流。你是否也曾梦想过，将自己的声音穿越千年，与古人对话？如果答案是肯定的，那么请继续书写你的故事，只要你的文字足够热烈，有足够多的人愿意聆听，你就能实现这一梦想。</w:t>
      </w:r>
      <w:r>
        <w:rPr>
          <w:sz w:val="32"/>
          <w:szCs w:val="32"/>
        </w:rPr>
        <w:t>&lt;/p&gt;&lt;p&gt;&lt;a href = "/doc/566977-</w:t>
      </w:r>
      <w:r>
        <w:rPr>
          <w:sz w:val="32"/>
          <w:szCs w:val="32"/>
        </w:rPr>
        <w:t>穿越千年青铜匕首的秘密</w:t>
      </w:r>
      <w:r>
        <w:rPr>
          <w:sz w:val="32"/>
          <w:szCs w:val="32"/>
        </w:rPr>
        <w:t>.doc" rel="alternate" download="566977-</w:t>
      </w:r>
      <w:r>
        <w:rPr>
          <w:sz w:val="32"/>
          <w:szCs w:val="32"/>
        </w:rPr>
        <w:t>穿越千年青铜匕首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