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一段时间的沉淀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河中，有些记忆如同沉淀的泥土，随着时间的流逝而变得更加丰富和厚重。有种你留下，是对过往的一份珍视，对未来的期待，也是对生活的一种回味。在这篇文章中，我们将探讨“有种你留下”的意义，以及它如何影响我们的生活。</w:t>
      </w:r>
      <w:r>
        <w:rPr>
          <w:sz w:val="32"/>
          <w:szCs w:val="32"/>
        </w:rPr>
        <w:t>&lt;/p&gt;&lt;p&gt;&lt;img src="/static-img/pDWUsflhw24egH6goSvWGVvryNVTZd1FYSM9elnb4iahkLWAgS7ZlkNcEC0vop73.jpg"&gt;&lt;/p&gt;&lt;p&gt;</w:t>
      </w:r>
      <w:r>
        <w:rPr>
          <w:sz w:val="32"/>
          <w:szCs w:val="32"/>
        </w:rPr>
        <w:t>有种你留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一本书，每个人都在自己的故事里扮演着主角。当我们年轻时，充满了梦想和激情，不知不觉间便踏上了属于自己的道路。每一步都是成长，每一次选择都决定了未来。这时候，“有种你留下”更多的是一种决心，一种坚持，即使面对困难和挑战，也要勇敢地前行。</w:t>
      </w:r>
      <w:r>
        <w:rPr>
          <w:sz w:val="32"/>
          <w:szCs w:val="32"/>
        </w:rPr>
        <w:t>&lt;/p&gt;&lt;p&gt;&lt;img src="/static-img/twLmdt8tMrwD7RHmLU_Yj1vryNVTZd1FYSM9elnb4iawLUbT4yQG9j5O2dpd6_5UbHytI0kpffv5_2n-zL14bInPt_2kCx7FGJTbsq6IbaE.jpg"&gt;&lt;/p&gt;&lt;p&gt;</w:t>
      </w:r>
      <w:r>
        <w:rPr>
          <w:sz w:val="32"/>
          <w:szCs w:val="32"/>
        </w:rPr>
        <w:t>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渐渐发现身边的人与事物，都有一份淡定的宁静。他们或许曾经轰轰烈烈，但现在却显得平和稳重，这是因为他们懂得了什么才真正重要——那些被时间磨砺、被爱情浸润、被友谊温柔抚慰的记忆。这就是“有种你留下”，是一段段深刻而真实的人生历程，它让我们明白，最宝贵的是那些能够带给他人力量、安慰与启示的事情。</w:t>
      </w:r>
      <w:r>
        <w:rPr>
          <w:sz w:val="32"/>
          <w:szCs w:val="32"/>
        </w:rPr>
        <w:t>&lt;/p&gt;&lt;p&gt;&lt;img src="/static-img/6dp8vruk7wPicFlIjT0VT1vryNVTZd1FYSM9elnb4iawLUbT4yQG9j5O2dpd6_5UbHytI0kpffv5_2n-zL14bInPt_2kCx7FGJTbsq6IbaE.jpg"&gt;&lt;/p&gt;&lt;p&gt;</w:t>
      </w:r>
      <w:r>
        <w:rPr>
          <w:sz w:val="32"/>
          <w:szCs w:val="32"/>
        </w:rPr>
        <w:t>留下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过一片片风景时，有时候会停下来，看看脚印是否依然清晰。如果是在熟悉的地方，那么这些脚印无疑是过去自己曾经走过路线的标记，而现在它们已经变成了一个个历史性的见证。而“有种你留下”恰似这样的脚印，它记录着你的选择，承载着你的故事，让后来者能够从中汲取灵感。</w:t>
      </w:r>
      <w:r>
        <w:rPr>
          <w:sz w:val="32"/>
          <w:szCs w:val="32"/>
        </w:rPr>
        <w:t>&lt;/p&gt;&lt;p&gt;&lt;img src="/static-img/3cUrNys4ND9W2Pg4MolIzlvryNVTZd1FYSM9elnb4iawLUbT4yQG9j5O2dpd6_5UbHytI0kpffv5_2n-zL14bInPt_2kCx7FGJTbsq6IbaE.jpg"&gt;&lt;/p&gt;&lt;p&gt;</w:t>
      </w:r>
      <w:r>
        <w:rPr>
          <w:sz w:val="32"/>
          <w:szCs w:val="32"/>
        </w:rPr>
        <w:t>留下的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我们所拥有的是海量数据，但缺乏深度思考。在这个过程中，“有种你留下”更像是文字之间传递的情感，让彼此之间建立起一个又一个桥梁，无论是在社交媒体上分享生活点滴，或是在日常交流中的小确幸，无不透露出一种对于美好瞬间的珍惜和共享。</w:t>
      </w:r>
      <w:r>
        <w:rPr>
          <w:sz w:val="32"/>
          <w:szCs w:val="32"/>
        </w:rPr>
        <w:t>&lt;/p&gt;&lt;p&gt;&lt;img src="/static-img/4yhTMq9CyoHlmEhdmcZMvFvryNVTZd1FYSM9elnb4iawLUbT4yQG9j5O2dpd6_5UbHytI0kpffv5_2n-zL14bInPt_2kCx7FGJTbsq6IbaE.jpg"&gt;&lt;/p&gt;&lt;p&gt;</w:t>
      </w:r>
      <w:r>
        <w:rPr>
          <w:sz w:val="32"/>
          <w:szCs w:val="32"/>
        </w:rPr>
        <w:t>有种你回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可能会有一天，在某个转折点上回头望去，那些曾经以为结束的事业，如今却成为新的开始；那段以为永远不会再有的青春，如今却在别人的眼里闪耀光芒。“有种我回头望”，是一个告别也是新生的时刻，是一种既怀念过去又期盼未来的态度，它教会我们凡事不要急于求成，要学会放手，同时也要学会等待，因为最好的东西总是需要一点时间去酝酿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有種我留下”并不是终点，而是一次新的起点。在这里，我们可以认识到每个人都是独特且不可替代的，每一次选择都会开启不同的旅程。但无论何时何地，只要保持内心的一份善良、一份热情、一份坚持，就能让生命中的每一步都充满意义，让世界看到最美丽的人类形象——那就是不断前行，用行动证明自己的存在价值，用爱心为这个世界添上一抹色彩。</w:t>
      </w:r>
      <w:r>
        <w:rPr>
          <w:sz w:val="32"/>
          <w:szCs w:val="32"/>
        </w:rPr>
        <w:t>&lt;/p&gt;&lt;p&gt;&lt;a href = "/doc/566873-</w:t>
      </w:r>
      <w:r>
        <w:rPr>
          <w:sz w:val="32"/>
          <w:szCs w:val="32"/>
        </w:rPr>
        <w:t>有种你留下一段时间的沉淀与回忆</w:t>
      </w:r>
      <w:r>
        <w:rPr>
          <w:sz w:val="32"/>
          <w:szCs w:val="32"/>
        </w:rPr>
        <w:t>.doc" rel="alternate" download="566873-</w:t>
      </w:r>
      <w:r>
        <w:rPr>
          <w:sz w:val="32"/>
          <w:szCs w:val="32"/>
        </w:rPr>
        <w:t>有种你留下一段时间的沉淀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