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sparksparkling</w:t>
      </w:r>
      <w:r>
        <w:rPr>
          <w:sz w:val="48"/>
          <w:szCs w:val="48"/>
        </w:rPr>
        <w:t>调亲测那些爆笑美味的日式甜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，亲测那些爆笑美味的日式甜点</w:t>
      </w:r>
      <w:r>
        <w:rPr>
          <w:sz w:val="32"/>
          <w:szCs w:val="32"/>
        </w:rPr>
        <w:t>&lt;/p&gt;&lt;p&gt;&lt;img src="/static-img/zEWWJDTynHiY60i3YRKQXvOaeRo3DkoigixWgLl07JM-ZsBVnc_p_9JqYMJxHn7w.jpg"&gt;&lt;/p&gt;&lt;p&gt;</w:t>
      </w:r>
      <w:r>
        <w:rPr>
          <w:sz w:val="32"/>
          <w:szCs w:val="32"/>
        </w:rPr>
        <w:t>在我漫长的探索中，我终于找到了那个隐藏在东京繁华街角落里的秘密甜品店。它不大，但门口总是排起了长队，那些等待的人们脸上都洋溢着期待和好奇。我决定加入他们，一步步走进那扇带有小巧锁扣的小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进去，眼前的景象就让人心动了。墙壁上挂着各种色彩斑斓的糖果盒子，而桌子上的每一块布料都被精心设计成与各自甜点相呼应的图案。在这里，每一个细节都是为了营造一种独特而又迷人的氛围。</w:t>
      </w:r>
      <w:r>
        <w:rPr>
          <w:sz w:val="32"/>
          <w:szCs w:val="32"/>
        </w:rPr>
        <w:t>&lt;/p&gt;&lt;p&gt;&lt;img src="/static-img/apvpd6_9rfuhrdDsryNhF_OaeRo3DkoigixWgLl07JM-ZsBVnc_p_9JqYMJxHn7w.jpg"&gt;&lt;/p&gt;&lt;p&gt;</w:t>
      </w:r>
      <w:r>
        <w:rPr>
          <w:sz w:val="32"/>
          <w:szCs w:val="32"/>
        </w:rPr>
        <w:t>服务员用一种温柔而又专业的声音问候我们，然后开始向我们介绍今天的特色菜单。其中，有一款名为“</w:t>
      </w:r>
      <w:r>
        <w:rPr>
          <w:sz w:val="32"/>
          <w:szCs w:val="32"/>
        </w:rPr>
        <w:t>Sparkling Dream”</w:t>
      </w:r>
      <w:r>
        <w:rPr>
          <w:sz w:val="32"/>
          <w:szCs w:val="32"/>
        </w:rPr>
        <w:t>的冰淇淋，它以其独特的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闻名遐迩。这是一种特殊的手工制作法，用新鲜榨出的柠檬汁和高级香草精油混合，再加上一点点微量金属颗粒，使得冰淇淋呈现出令人惊叹的一层闪耀光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迫不及待地尝试了一口，这份冰淇淋真的如同梦境一般美妙，它融合了清新的柠檬风味和淡雅的香草气息，伴随着微妙但明显的情感共鸣。而那层闪亮光泽，让整体感觉更加生动且吸引人。</w:t>
      </w:r>
      <w:r>
        <w:rPr>
          <w:sz w:val="32"/>
          <w:szCs w:val="32"/>
        </w:rPr>
        <w:t>&lt;/p&gt;&lt;p&gt;&lt;img src="/static-img/2AsQ7koYO9HqizncaXI7fvOaeRo3DkoigixWgLl07JM-ZsBVnc_p_9JqYMJxHn7w.jpg"&gt;&lt;/p&gt;&lt;p&gt;</w:t>
      </w:r>
      <w:r>
        <w:rPr>
          <w:sz w:val="32"/>
          <w:szCs w:val="32"/>
        </w:rPr>
        <w:t>除了</w:t>
      </w:r>
      <w:r>
        <w:rPr>
          <w:sz w:val="32"/>
          <w:szCs w:val="32"/>
        </w:rPr>
        <w:t>Sparkling Dream</w:t>
      </w:r>
      <w:r>
        <w:rPr>
          <w:sz w:val="32"/>
          <w:szCs w:val="32"/>
        </w:rPr>
        <w:t>，还有许多其他诱惑人的选择，比如覆盖着金黄色的抹茶蛋糕，以及散发着樱花香气的小笼包。但无论选择哪个，都能感受到这家店对食材质量和创意手法的极致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这个小店时，我已经计划好了下一次再来，因为这里不仅仅是一个普通的地方，更像是你可以经常回来的一个温馨小角落。每次回到这里，都能重新体验到那些令你心跳加速、满足感涌沸的情绪。这就是</w:t>
      </w:r>
      <w:r>
        <w:rPr>
          <w:sz w:val="32"/>
          <w:szCs w:val="32"/>
        </w:rPr>
        <w:t>Japan sparksparking</w:t>
      </w:r>
      <w:r>
        <w:rPr>
          <w:sz w:val="32"/>
          <w:szCs w:val="32"/>
        </w:rPr>
        <w:t>调所带给我们的那种特别之处——让人们沉醉于生活中的每一个细微瞬间，从而发现生活本身就是最棒的一个“</w:t>
      </w:r>
      <w:r>
        <w:rPr>
          <w:sz w:val="32"/>
          <w:szCs w:val="32"/>
        </w:rPr>
        <w:t>Sparkling Dream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jA6PHKy2lAQgT4cEkrOL9fOaeRo3DkoigixWgLl07JM-ZsBVnc_p_9JqYMJxHn7w.jpg"&gt;&lt;/p&gt;&lt;p&gt;&lt;a href = "/doc/56683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亲测那些爆笑美味的日式甜点</w:t>
      </w:r>
      <w:r>
        <w:rPr>
          <w:sz w:val="32"/>
          <w:szCs w:val="32"/>
        </w:rPr>
        <w:t>.doc" rel="alternate" download="566830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sparksparkling</w:t>
      </w:r>
      <w:r>
        <w:rPr>
          <w:sz w:val="32"/>
          <w:szCs w:val="32"/>
        </w:rPr>
        <w:t>调亲测那些爆笑美味的日式甜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