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美丽的季节里我们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丽的季节里，我们相遇</w:t>
      </w:r>
      <w:r>
        <w:rPr>
          <w:sz w:val="32"/>
          <w:szCs w:val="32"/>
        </w:rPr>
        <w:t>&lt;/p&gt;&lt;p&gt;&lt;img src="/static-img/wnZhFKEF1Ub-q4xvgLlZevOaeRo3DkoigixWgLl07JM-ZsBVnc_p_9JqYMJxHn7w.jpg"&gt;&lt;/p&gt;&lt;p&gt;</w:t>
      </w:r>
      <w:r>
        <w:rPr>
          <w:sz w:val="32"/>
          <w:szCs w:val="32"/>
        </w:rPr>
        <w:t>春暖花开，万物复苏，是一个充满希望和生机的时刻。正如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句温馨的话语所表达的那样，在这个美好的季节里，每个人都像是迎接新生活的一位旅者，共同创造着属于自己的幸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在一片绽放的樱桃园中遇见了她。那时候，她正在为她的植物园准备盛大的开放日，而我则是来寻找灵感以写作。我看到她，那个微笑让整个世界都亮了起来，就像春天里的第一缕阳光照亮了大地。她对我的热情和对植物的无限爱心，让我深受触动，我决定加入她的团队，帮助她完成这一壮举。</w:t>
      </w:r>
      <w:r>
        <w:rPr>
          <w:sz w:val="32"/>
          <w:szCs w:val="32"/>
        </w:rPr>
        <w:t>&lt;/p&gt;&lt;p&gt;&lt;img src="/static-img/CDte7kmAvGTf90wfvfb-2POaeRo3DkoigixWgLl07JM-ZsBVnc_p_9JqYMJxHn7w.jpg"&gt;&lt;/p&gt;&lt;p&gt;</w:t>
      </w:r>
      <w:r>
        <w:rPr>
          <w:sz w:val="32"/>
          <w:szCs w:val="32"/>
        </w:rPr>
        <w:t>我们一起设计布置展览区，确保每一棵植物都能得到最适宜的地位。我还负责编写展示牌上的介绍，让游客能够更好地理解那些被忽略但又如此独特的植物。而她，则专注于种植、培育，这份专注仿佛是春天气息中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开放日到来时，我们的心情几乎是一起跳跃。在那里，我看到了来自不同地方的人们，他们不仅仅是在欣赏花朵，更是在分享彼此的情感与故事。他们带来的笑容和祝福，就是“春暖花开”这个词汇所蕴含的情感丰富画卷。</w:t>
      </w:r>
      <w:r>
        <w:rPr>
          <w:sz w:val="32"/>
          <w:szCs w:val="32"/>
        </w:rPr>
        <w:t>&lt;/p&gt;&lt;p&gt;&lt;img src="/static-img/EYCvMmZqmx-7_J1sEywQ2fOaeRo3DkoigixWgLl07JM-ZsBVnc_p_9JqYMJxHn7w.jpg"&gt;&lt;/p&gt;&lt;p&gt;</w:t>
      </w:r>
      <w:r>
        <w:rPr>
          <w:sz w:val="32"/>
          <w:szCs w:val="32"/>
        </w:rPr>
        <w:t>从那以后，我们成了好朋友，也成为了合作伙伴。我们的工作不再只是简单地种植或写作，而是将这两者结合起来，为城市增添了一抹绿意盎然之色，为人们提供了一场视觉与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变成了我们之间的一种默契，一种信念。一年四季，无论何时，只要有人愿意携手并进，便可以创造出属于自己的奇迹，就像那些勇敢而坚韧的小麦苗一样，在风雨中挺立，最终成熟而果实累累。在这样的环境下，即使是最普通的人也能成为不可多得的一代英雄，因为“他</w:t>
      </w:r>
      <w:r>
        <w:rPr>
          <w:sz w:val="32"/>
          <w:szCs w:val="32"/>
        </w:rPr>
        <w:t>/she”</w:t>
      </w:r>
      <w:r>
        <w:rPr>
          <w:sz w:val="32"/>
          <w:szCs w:val="32"/>
        </w:rPr>
        <w:t>总会出现，将你的生活点亮，使它更加灿烂多彩。这就是生命给予我们的另一层意义——即使身处繁忙喧嚣之中，也要学会停下来享受那些小小却又无法忘怀的事物，因为它们正是生命中不可或缺的一部分。</w:t>
      </w:r>
      <w:r>
        <w:rPr>
          <w:sz w:val="32"/>
          <w:szCs w:val="32"/>
        </w:rPr>
        <w:t>&lt;/p&gt;&lt;p&gt;&lt;img src="/static-img/utf2B3CA8l4Tarnp5o-rDfOaeRo3DkoigixWgLl07JM-ZsBVnc_p_9JqYMJxHn7w.jpg"&gt;&lt;/p&gt;&lt;p&gt;&lt;a href = "/doc/566801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美丽的季节里我们相遇</w:t>
      </w:r>
      <w:r>
        <w:rPr>
          <w:sz w:val="32"/>
          <w:szCs w:val="32"/>
        </w:rPr>
        <w:t>.doc" rel="alternate" download="566801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美丽的季节里我们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