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情深缘浅的文言文故事在新浪微博上的传播与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体：</w:t>
      </w:r>
      <w:r>
        <w:rPr>
          <w:sz w:val="32"/>
          <w:szCs w:val="32"/>
        </w:rPr>
        <w:t>&lt;/p&gt;&lt;p&gt;&lt;img src="/static-img/XUBgYAiUGC-acDQyKON4Hr3Y5Tbf5sLji_2sFIDch58DiljYXzydc-Bb01aUro79.jpg"&gt;&lt;/p&gt;&lt;p&gt;</w:t>
      </w:r>
      <w:r>
        <w:rPr>
          <w:sz w:val="32"/>
          <w:szCs w:val="32"/>
        </w:rPr>
        <w:t>在新浪微博上，文言文的魅力又被谁发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各种各样的内容涌现，而传统文化尤其是文言文，它似乎已经走向了边缘。然而，在新浪微博上，一款名为“歌尽桃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却引起了一片关注，它以其独特的方式，让更多的人重新认识到了文言文的美。</w:t>
      </w:r>
      <w:r>
        <w:rPr>
          <w:sz w:val="32"/>
          <w:szCs w:val="32"/>
        </w:rPr>
        <w:t>&lt;/p&gt;&lt;p&gt;&lt;img src="/static-img/UGZEJP7w7YsMgzAEQ3mjvL3Y5Tbf5sLji_2sFIDch58q2GWb6W2kUcuck21Gf_rJ64tLhG9xcHPheE12crbmeRlSBPIFCaF5ip2d5beIDsA.jpg"&gt;&lt;/p&gt;&lt;p&gt;</w:t>
      </w:r>
      <w:r>
        <w:rPr>
          <w:sz w:val="32"/>
          <w:szCs w:val="32"/>
        </w:rPr>
        <w:t>它究竟有何特别之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尽桃花”是一部集古典文学、现代网络元素于一身的小说。它通过对唐代诗人李商隐《无题》中的情感表达进行深度挖掘，以现代都市背景和网络语言，将古典情感与当代生活紧密相连。这样的叙事手法，不仅吸引了众多爱好者，还让年轻一代看到了传统文化与现代生活之间可能存在的奇妙联系。</w:t>
      </w:r>
      <w:r>
        <w:rPr>
          <w:sz w:val="32"/>
          <w:szCs w:val="32"/>
        </w:rPr>
        <w:t>&lt;/p&gt;&lt;p&gt;&lt;img src="/static-img/JFZHQU7sWF_rZGmHMzix073Y5Tbf5sLji_2sFIDch58q2GWb6W2kUcuck21Gf_rJ64tLhG9xcHPheE12crbmeRlSBPIFCaF5ip2d5beIDsA.jpg"&gt;&lt;/p&gt;&lt;p&gt;</w:t>
      </w:r>
      <w:r>
        <w:rPr>
          <w:sz w:val="32"/>
          <w:szCs w:val="32"/>
        </w:rPr>
        <w:t>如何才能让这些内容在网民中流行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歌尽桃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讨论更加热烈，作者采用了一系列策略。首先，他们利用了社交媒体平台上的话题功能，对小说中的关键词进行打标签，使得相关讨论能够迅速扩散。此外，作者还组织了一系列线上分享会，与读者互动，从而形成了一种共同探索古典文学魅力的氛围。</w:t>
      </w:r>
      <w:r>
        <w:rPr>
          <w:sz w:val="32"/>
          <w:szCs w:val="32"/>
        </w:rPr>
        <w:t>&lt;/p&gt;&lt;p&gt;&lt;img src="/static-img/4BKlPHjz1qBpRerp7qHyPL3Y5Tbf5sLji_2sFIDch58q2GWb6W2kUcuck21Gf_rJ64tLhG9xcHPheE12crbmeRlSBPIFCaF5ip2d5beIDsA.jpg"&gt;&lt;/p&gt;&lt;p&gt;</w:t>
      </w:r>
      <w:r>
        <w:rPr>
          <w:sz w:val="32"/>
          <w:szCs w:val="32"/>
        </w:rPr>
        <w:t>这些活动是怎样影响着人们对于文言文的态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一些原本对文言 文不太了解或者缺乏兴趣的人开始对其产生新的兴趣。而那些长期研究过古籍的人，也从中获得了新的视角去理解和欣赏他们所熟悉的一些作品。这不仅展示出了数字化时代下传统文化仍然具有强大的生命力，而且也证明了技术可以成为推广和普及优秀作品的手段之一。</w:t>
      </w:r>
      <w:r>
        <w:rPr>
          <w:sz w:val="32"/>
          <w:szCs w:val="32"/>
        </w:rPr>
        <w:t>&lt;/p&gt;&lt;p&gt;&lt;img src="/static-img/snOK5nhpAetnO0jDLwCs1r3Y5Tbf5sLji_2sFIDch58q2GWb6W2kUcuck21Gf_rJ64tLhG9xcHPheE12crbmeRlSBPIFCaF5ip2d5beIDsA.jpg"&gt;&lt;/p&gt;&lt;p&gt;</w:t>
      </w:r>
      <w:r>
        <w:rPr>
          <w:sz w:val="32"/>
          <w:szCs w:val="32"/>
        </w:rPr>
        <w:t>这种结合有什么潜在的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结合也有其局限性。一方面，由于历史悠久且语汇繁复等原因，很多网友可能难以完全理解或欣赏到原著中的深意；另一方面，有一些纯粹主义者认为将经典改编成网络小说，不但失去了原作本来的风格，也是在玩弄火药，有害于传承正统文化价值观。在这样的争议背后，“歌尽桃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了一个触发思考的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看待这一现象并促进它们更好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既要肯定作者们创新精神，又要认真考虑是否能保持传统文化精髓不受损害。此外，还需要不断地探索适合不同群体学习和享受中文经典的心得方法，以此来促进跨越时间、空间、甚至是形式领域内外交流与合作，为中国乃至世界范围内关于中文经典的话题提供更多可能性。</w:t>
      </w:r>
      <w:r>
        <w:rPr>
          <w:sz w:val="32"/>
          <w:szCs w:val="32"/>
        </w:rPr>
        <w:t>&lt;/p&gt;&lt;p&gt;&lt;a href = "/doc/566688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情深缘浅的文言文故事在新浪微博上的传播与讨论</w:t>
      </w:r>
      <w:r>
        <w:rPr>
          <w:sz w:val="32"/>
          <w:szCs w:val="32"/>
        </w:rPr>
        <w:t>.doc" rel="alternate" download="566688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情深缘浅的文言文故事在新浪微博上的传播与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