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地下课堂一场未经计划的教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做了一件让我终生难忘的事情。事情发生在我们班级的课堂上，当时老师正站在黑板前讲解着一节重要的数学知识点。我突然感到一种强烈的情绪波动，我的手无意识地紧握成了拳头，接着，我迅速行动起来，把老师按在地下。</w:t>
      </w:r>
      <w:r>
        <w:rPr>
          <w:sz w:val="32"/>
          <w:szCs w:val="32"/>
        </w:rPr>
        <w:t>&lt;/p&gt;&lt;p&gt;&lt;img src="/static-img/28lzXg-iSpFG5tHNQu6rw1IL_RO3gMVtyf7ist35oTKeV-QMaytPoXBRhNjWqXbo.jpg"&gt;&lt;/p&gt;&lt;p&gt;</w:t>
      </w:r>
      <w:r>
        <w:rPr>
          <w:sz w:val="32"/>
          <w:szCs w:val="32"/>
        </w:rPr>
        <w:t>地面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楚地记得那一刻的地面感觉，它像是一块坚硬而冷漠的石板，似乎在提醒我这个举动背后潜藏着的是多么深层次的心理斗争。我的心跳加速，而老师则静静躺在地上，没有任何反抗。这一切都发生得异常平静，就像是整个世界都被暂停了。</w:t>
      </w:r>
      <w:r>
        <w:rPr>
          <w:sz w:val="32"/>
          <w:szCs w:val="32"/>
        </w:rPr>
        <w:t>&lt;/p&gt;&lt;p&gt;&lt;img src="/static-img/Pi9MQ0ZgyydoGVITv6P42FIL_RO3gMVtyf7ist35oTKeV-QMaytPoXBRhNjWqXbo.jpg"&gt;&lt;/p&gt;&lt;p&gt;</w:t>
      </w:r>
      <w:r>
        <w:rPr>
          <w:sz w:val="32"/>
          <w:szCs w:val="32"/>
        </w:rPr>
        <w:t>按下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老师按下去的时候，我仿佛听到了时间的声音，它低沉而沉重，让人无法忽视。在那个不经意间，我感受到了力量与弱小之间微妙的对立关系。我知道，这个举动不仅仅是对老师的一种身体上的压制，更是一个心理状态转变的标志——从服从到反叛，从顺从到抗拒。</w:t>
      </w:r>
      <w:r>
        <w:rPr>
          <w:sz w:val="32"/>
          <w:szCs w:val="32"/>
        </w:rPr>
        <w:t>&lt;/p&gt;&lt;p&gt;&lt;img src="/static-img/PZUbTQkU-MGVp7Y9xrJ9IVIL_RO3gMVtyf7ist35oTKeV-QMaytPoXBRhNjWqXbo.jpg"&gt;&lt;/p&gt;&lt;p&gt;</w:t>
      </w:r>
      <w:r>
        <w:rPr>
          <w:sz w:val="32"/>
          <w:szCs w:val="32"/>
        </w:rPr>
        <w:t>地下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地方开始变得有些湿润，散发出泥土和汗水混合成的地味儿。而我却始终保持着宁静，不敢抬头看向周围，也没有勇气去想象接下来会发生什么。这就是“把老师按在地下做了一节课作文”的真正含义——它代表了一个阶段性的结束，以及新的开始。</w:t>
      </w:r>
      <w:r>
        <w:rPr>
          <w:sz w:val="32"/>
          <w:szCs w:val="32"/>
        </w:rPr>
        <w:t>&lt;/p&gt;&lt;p&gt;&lt;img src="/static-img/vxfbDW5wxhJY46D7Dj6NIFIL_RO3gMVtyf7ist35oTKeV-QMaytPoXBRhNjWqXbo.jpg"&gt;&lt;/p&gt;&lt;p&gt;</w:t>
      </w:r>
      <w:r>
        <w:rPr>
          <w:sz w:val="32"/>
          <w:szCs w:val="32"/>
        </w:rPr>
        <w:t>课程结束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学校管理人员介入并将事件处理妥当后，那些被压迫者的恐惧、愤怒、以及绝望，都逐渐消散了。虽然这场“地下课”让我们的生活中加入了无数不可预测因素，但它也教会我们如何在逆境中找到自己的声音，并勇敢地表达出来。那天之后，我们每个人都有所改变，无论是通过学习还是通过内心深处激荡出的自信力。</w:t>
      </w:r>
      <w:r>
        <w:rPr>
          <w:sz w:val="32"/>
          <w:szCs w:val="32"/>
        </w:rPr>
        <w:t>&lt;/p&gt;&lt;p&gt;&lt;img src="/static-img/Ne3q06MuwZw_RjxFOes9vFIL_RO3gMVtyf7ist35oTKeV-QMaytPoXBRhNjWqXbo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我们曾经因为一些琐事而失去了方向，现在我们明白，每一次挣扎都是通往成长之路上的必要磨练。当那些年轻的心灵再次回到校园里时，他们带来了更多的问题，也带来了更丰富的人生体验。在未来的日子里，我们将继续探索这个充满挑战与机遇的大世界，同时也不忘那段特殊而又珍贵的地底课堂经历。</w:t>
      </w:r>
      <w:r>
        <w:rPr>
          <w:sz w:val="32"/>
          <w:szCs w:val="32"/>
        </w:rPr>
        <w:t>&lt;/p&gt;&lt;p&gt;&lt;a href = "/doc/566629-</w:t>
      </w:r>
      <w:r>
        <w:rPr>
          <w:sz w:val="32"/>
          <w:szCs w:val="32"/>
        </w:rPr>
        <w:t>在地下课堂一场未经计划的教诲</w:t>
      </w:r>
      <w:r>
        <w:rPr>
          <w:sz w:val="32"/>
          <w:szCs w:val="32"/>
        </w:rPr>
        <w:t>.doc" rel="alternate" download="566629-</w:t>
      </w:r>
      <w:r>
        <w:rPr>
          <w:sz w:val="32"/>
          <w:szCs w:val="32"/>
        </w:rPr>
        <w:t>在地下课堂一场未经计划的教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