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我朋友的夏天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夏天惊魂记</w:t>
      </w:r>
      <w:r>
        <w:rPr>
          <w:sz w:val="32"/>
          <w:szCs w:val="32"/>
        </w:rPr>
        <w:t>&lt;/p&gt;&lt;p&gt;&lt;img src="/static-img/5qyxUvmOe3K28Skg0KJh9POaeRo3DkoigixWgLl07JM-ZsBVnc_p_9JqYMJxHn7w.jpg"&gt;&lt;/p&gt;&lt;p&gt;</w:t>
      </w:r>
      <w:r>
        <w:rPr>
          <w:sz w:val="32"/>
          <w:szCs w:val="32"/>
        </w:rPr>
        <w:t>夏日炎炎，阳光照耀下，每个人的心情都格外轻松愉快。学校里，同学们纷纷脱掉了厚重的衣物，换上了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裙子，让身体透着一丝凉意。而我朋友小明，就在这个时候遇到了一次难忘却又有些尴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明正穿着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操场上散步。他觉得身边的气氛很是舒适，便不由自主地抬起头来，看向远处的一个女生。那女生也是一位新入学的小美，她有着一头乌黑亮丽的长发，一双大眼睛如同夜空中最璀璨的星辰一般吸引人。她穿着一件简单但又优雅得不得了的白色连衣裙，那衣服在她的身上显得格外合体。</w:t>
      </w:r>
      <w:r>
        <w:rPr>
          <w:sz w:val="32"/>
          <w:szCs w:val="32"/>
        </w:rPr>
        <w:t>&lt;/p&gt;&lt;p&gt;&lt;img src="/static-img/MKGK_Imy1shQwcBtoJLPXfOaeRo3DkoigixWgLl07JM-ZsBVnc_p_9JqYMJxHn7w.jpg"&gt;&lt;/p&gt;&lt;p&gt;</w:t>
      </w:r>
      <w:r>
        <w:rPr>
          <w:sz w:val="32"/>
          <w:szCs w:val="32"/>
        </w:rPr>
        <w:t>就在这时，小明不小心瞥见了女同学乳突照片，这让他瞬间脸红耳赤，不知该如何是好。由于紧张，他不知道应该怎么样才能从这种尴尬中抽身而出。在他的心里不断回响着“为什么要看？为什么要看？”这样的念头，但已经晚了，他意识到自己的失态，并且深刻地认识到了自己对未成年人的尊重应当更加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明找到了勇气去跟那个女孩打招呼，并诚实地告诉她发生过的事情。他没有想到的是，那个女孩竟然十分开朗，对此事表现出了无比理解甚至还有一丝幽默感。这一切让小明感到非常安慰，也让他学会了一个重要的人生课题：即使发生什么样的困扰或是错误，只要真诚面对问题总能找到解决之道，同时也能够锻炼出更多宝贵的人生经验。</w:t>
      </w:r>
      <w:r>
        <w:rPr>
          <w:sz w:val="32"/>
          <w:szCs w:val="32"/>
        </w:rPr>
        <w:t>&lt;/p&gt;&lt;p&gt;&lt;img src="/static-img/upo0D8kDz8vHvEwELMrWsfOaeRo3DkoigixWgLl07JM-ZsBVnc_p_9JqYMJxHn7w.jpg"&gt;&lt;/p&gt;&lt;p&gt;&lt;a href = "/doc/566612-</w:t>
      </w:r>
      <w:r>
        <w:rPr>
          <w:sz w:val="32"/>
          <w:szCs w:val="32"/>
        </w:rPr>
        <w:t>夏季短袖看见女同学乳突照片我朋友的夏天惊魂记</w:t>
      </w:r>
      <w:r>
        <w:rPr>
          <w:sz w:val="32"/>
          <w:szCs w:val="32"/>
        </w:rPr>
        <w:t>.doc" rel="alternate" download="566612-</w:t>
      </w:r>
      <w:r>
        <w:rPr>
          <w:sz w:val="32"/>
          <w:szCs w:val="32"/>
        </w:rPr>
        <w:t>夏季短袖看见女同学乳突照片我朋友的夏天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