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疯狂短片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岳交换的新篇章</w:t>
      </w:r>
      <w:r>
        <w:rPr>
          <w:sz w:val="32"/>
          <w:szCs w:val="32"/>
        </w:rPr>
        <w:t>&lt;/p&gt;&lt;p&gt;&lt;img src="/static-img/lgc1Wd9uyFB281MdGgYgjrcy3thtDqXd3aELgQ1o0ANOsl1YwyagwR2RMVX1rwpf.jpg"&gt;&lt;/p&gt;&lt;p&gt;</w:t>
      </w:r>
      <w:r>
        <w:rPr>
          <w:sz w:val="32"/>
          <w:szCs w:val="32"/>
        </w:rPr>
        <w:t>在这个疯狂的世界里，肥岳不再仅仅是简单的数字，它已经成为了一种文化现象。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它们共同编织了一个关于变化、发现和创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Eo4RXv-R7IbJDXLKoG8Eorcy3thtDqXd3aELgQ1o0ANJh1ScU4KZUYuWcsAckQ3ZbHytI0kpffv5_2n-zL14bInPt_2kCx7FGJTbsq6IbaE.jpeg"&gt;&lt;/p&gt;&lt;p&gt;</w:t>
      </w:r>
      <w:r>
        <w:rPr>
          <w:sz w:val="32"/>
          <w:szCs w:val="32"/>
        </w:rPr>
        <w:t>肥岳交换不再局限于传统媒体，而是与各个领域进行深入合作。这一点体现在其最新发布的小短片中，其中融合了艺术、科技和娱乐等多种元素，为观众提供了前所未有的视觉盛宴。这些跨界作品不仅展示了技术进步，也反映出人类对于创新和变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UUMgocYb7B-V4Rxl6NyjgLcy3thtDqXd3aELgQ1o0ANJh1ScU4KZUYuWcsAckQ3ZbHytI0kpffv5_2n-zL14bInPt_2kCx7FGJTbsq6IbaE.jpeg"&gt;&lt;/p&gt;&lt;p&gt;130</w:t>
      </w:r>
      <w:r>
        <w:rPr>
          <w:sz w:val="32"/>
          <w:szCs w:val="32"/>
        </w:rPr>
        <w:t>部小短片涵盖了广泛的话题，从轻松幽默到严肃深刻，再到充满幻想的科幻故事，每一部都有其独特之处。这份内容多样性让每位观众都能找到自己喜欢的那一部分，让肥岳交换成为了一个真正意义上的社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精细</w:t>
      </w:r>
      <w:r>
        <w:rPr>
          <w:sz w:val="32"/>
          <w:szCs w:val="32"/>
        </w:rPr>
        <w:t>&lt;/p&gt;&lt;p&gt;&lt;img src="/static-img/mz9bhCEFCXXylYyJPYytPbcy3thtDqXd3aELgQ1o0ANJh1ScU4KZUYuWcsAckQ3ZbHytI0kpffv5_2n-zL14bInPt_2kCx7FGJTbsq6IbaE.png"&gt;&lt;/p&gt;&lt;p&gt;</w:t>
      </w:r>
      <w:r>
        <w:rPr>
          <w:sz w:val="32"/>
          <w:szCs w:val="32"/>
        </w:rPr>
        <w:t>每一部小短片都是由专业团队精心打磨而成，注重视觉效果和情感表达。在这些建筑师、摄影师、演员等不同职业之间灵活搭配下，小短片展现出了惊人的制作水平，不乏令人叹为观止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&lt;img src="/static-img/gVhbNEwsrKsn9-QEuEZGeLcy3thtDqXd3aELgQ1o0ANJh1ScU4KZUYuWcsAckQ3ZbHytI0kpffv5_2n-zL14bInPt_2kCx7FGJTbsq6IbaE.jpg"&gt;&lt;/p&gt;&lt;p&gt;</w:t>
      </w:r>
      <w:r>
        <w:rPr>
          <w:sz w:val="32"/>
          <w:szCs w:val="32"/>
        </w:rPr>
        <w:t>肥岳交换鼓励用户参与评论和分享，这些互动作用增强了观看者的参与感，使得整个平台变得更加生动活泼。用户可以通过这些互动了解其他人的看法，与他人建立联系，这些社交互动也是肤浅流行文化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短片也承担着一定程度上的教育功能，无论是在传播知识还是培养审美能力上，都扮演着积极角色。它们以简洁有趣的手法讲述复杂问题，或是探讨社会议题，有助于提高公众对相关话题的认识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人们对高质量内容日益追求。肥岳交换成功地抓住这一趋势，用其独特方式满足人们对于新鲜事物、新思想、新情感体验的需求。在这个过程中，它不仅塑造了自己的品牌形象，也影响到了整个网络视频行业发展方向。</w:t>
      </w:r>
      <w:r>
        <w:rPr>
          <w:sz w:val="32"/>
          <w:szCs w:val="32"/>
        </w:rPr>
        <w:t>&lt;/p&gt;&lt;p&gt;&lt;a href = "/doc/566296-</w:t>
      </w:r>
      <w:r>
        <w:rPr>
          <w:sz w:val="32"/>
          <w:szCs w:val="32"/>
        </w:rPr>
        <w:t>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疯狂短片的奇妙旅程</w:t>
      </w:r>
      <w:r>
        <w:rPr>
          <w:sz w:val="32"/>
          <w:szCs w:val="32"/>
        </w:rPr>
        <w:t>.doc" rel="alternate" download="566296-</w:t>
      </w:r>
      <w:r>
        <w:rPr>
          <w:sz w:val="32"/>
          <w:szCs w:val="32"/>
        </w:rPr>
        <w:t>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疯狂短片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