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的紧致让他闷哼出飞行之恋的不经意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架载满了旅客的航班上，空姐小玲正忙着为乘客们服务。她身材匀称，穿着制服时显得格外吸引人。每当她经过某个座位时，那里的男孩总是会不自觉地抬起头来，这种情况已经发生了多次。</w:t>
      </w:r>
      <w:r>
        <w:rPr>
          <w:sz w:val="32"/>
          <w:szCs w:val="32"/>
        </w:rPr>
        <w:t>&lt;/p&gt;&lt;p&gt;&lt;img src="/static-img/cxa1zcZeld2nhxwehiJYVPoJN4YWapg1hBafjIZX3EotcthdcwUDKFCg9yqpmPaF.jpg"&gt;&lt;/p&gt;&lt;p&gt;</w:t>
      </w:r>
      <w:r>
        <w:rPr>
          <w:sz w:val="32"/>
          <w:szCs w:val="32"/>
        </w:rPr>
        <w:t>紧张的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小玲正在进行安全检查，她走到了一个靠窗的座位前，一名看起来有些神情沮丧的男子坐在那里。他双手抱胸，眼神无尽迷惘，小玲注意到他的眼睛中闪过了一丝期待，但又迅速被一种淡漠所掩盖。她的心跳加速，她试图平静自己的情绪，以免影响到工作。</w:t>
      </w:r>
      <w:r>
        <w:rPr>
          <w:sz w:val="32"/>
          <w:szCs w:val="32"/>
        </w:rPr>
        <w:t>&lt;/p&gt;&lt;p&gt;&lt;img src="/static-img/evHk_imEymc3Yap_HI3z4voJN4YWapg1hBafjIZX3EonwTA8N9pPwyWmKemUZlNoOaHHqwgjteijVlWqvcuzwbiUq3E230n4oTpax5RcEgtkv_RWZCEbyS_bretSQz3I2p57MmC2Hw2jlZghGyfX5frK-0U0I3XG7tYFc_dJiJzO308SnPQxocdHWV_yKKgY.jpg"&gt;&lt;/p&gt;&lt;p&gt;</w:t>
      </w:r>
      <w:r>
        <w:rPr>
          <w:sz w:val="32"/>
          <w:szCs w:val="32"/>
        </w:rPr>
        <w:t>闷哼出的一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飞机升空，小玲开始为乘客们分发饮料和点心。她走向那个男孩时，他低头看着桌上的食物，没有动作。小玲微笑着问：“先生，您需要什么吗？”他抬起头，用充满忧郁的声音回答：“我想要一些安慰。”</w:t>
      </w:r>
      <w:r>
        <w:rPr>
          <w:sz w:val="32"/>
          <w:szCs w:val="32"/>
        </w:rPr>
        <w:t>&lt;/p&gt;&lt;p&gt;&lt;img src="/static-img/iw6bHxnytN5Xu_yPEY1ATvoJN4YWapg1hBafjIZX3EonwTA8N9pPwyWmKemUZlNoOaHHqwgjteijVlWqvcuzwbiUq3E230n4oTpax5RcEgtkv_RWZCEbyS_bretSQz3I2p57MmC2Hw2jlZghGyfX5frK-0U0I3XG7tYFc_dJiJzO308SnPQxocdHWV_yKKgY.jpg"&gt;&lt;/p&gt;&lt;p&gt;</w:t>
      </w:r>
      <w:r>
        <w:rPr>
          <w:sz w:val="32"/>
          <w:szCs w:val="32"/>
        </w:rPr>
        <w:t>这个回答让小玲的心里涌起一股暖流，她立刻意识到这可能是一个需要帮助的人。在她温柔的声音中，小玲询问他的问题是什么？那个人轻轻叹息，然后告诉她，他最近在工作上遇到了困难，对未来感到怀疑。这使得小玲内心也产生了一些共鸣，因为每个人都有过类似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纠缠中的解脱</w:t>
      </w:r>
      <w:r>
        <w:rPr>
          <w:sz w:val="32"/>
          <w:szCs w:val="32"/>
        </w:rPr>
        <w:t>&lt;/p&gt;&lt;p&gt;&lt;img src="/static-img/Nwg5vhWlDybikI8F5vwtW_oJN4YWapg1hBafjIZX3EonwTA8N9pPwyWmKemUZlNoOaHHqwgjteijVlWqvcuzwbiUq3E230n4oTpax5RcEgtkv_RWZCEbyS_bretSQz3I2p57MmC2Hw2jlZghGyfX5frK-0U0I3XG7tYFc_dJiJzO308SnPQxocdHWV_yKKgY.jpg"&gt;&lt;/p&gt;&lt;p&gt;</w:t>
      </w:r>
      <w:r>
        <w:rPr>
          <w:sz w:val="32"/>
          <w:szCs w:val="32"/>
        </w:rPr>
        <w:t>在接下来的几小时里，小玲继续她的服务路线，每一次经过那个座位的时候，都会停留一下，与那个人交谈。她发现他叫李明，是一个软件工程师，不幸的是，他最近面临公司裁员风波，导致他的职业生涯岌岌可危。他们的话题渐渐从日常聊天转变成对生活、梦想以及失败与成功之间关系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李明说出“如果”或者“为什么”，就好像是在对自己提问，同时也是在寻求答案。而小珍则用她的智慧和耐心，为他提供支持，让他感觉自己并非孤单一人。在这样的交流中，他们建立起一种特殊的情感联系，即便是在那么狭窄的飞行舱空间里，也能感受到彼此间的情感纽带逐渐拉长。</w:t>
      </w:r>
      <w:r>
        <w:rPr>
          <w:sz w:val="32"/>
          <w:szCs w:val="32"/>
        </w:rPr>
        <w:t>&lt;/p&gt;&lt;p&gt;&lt;img src="/static-img/dFaXVvexkM_5SBb7rk0ryvoJN4YWapg1hBafjIZX3EonwTA8N9pPwyWmKemUZlNoOaHHqwgjteijVlWqvcuzwbiUq3E230n4oTpax5RcEgtkv_RWZCEbyS_bretSQz3I2p57MmC2Hw2jlZghGyfX5frK-0U0I3XG7tYFc_dJiJzO308SnPQxocdHWV_yKKgY.jpg"&gt;&lt;/p&gt;&lt;p&gt;</w:t>
      </w:r>
      <w:r>
        <w:rPr>
          <w:sz w:val="32"/>
          <w:szCs w:val="32"/>
        </w:rPr>
        <w:t>飞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航班接近降落的小镇机场，当所有东西都准备好放置于储藏柜内时，李明突然站起来，将手中的杂志递给了小珍。他说：“请你留下这个，我希望能够再见。”而且，在递出杂志的手背上，还附上了一个简单但充满力量的话：谢谢你的陪伴，你让我明白，无论何时，只要有人愿意倾听，我们就不会完全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段旅程而言，它不仅仅是一次简单的地球迁移，更是两颗灵魂之间短暂相遇的故事，而那份紧致，就是让李明闷哼出的，是来自于人类共同经验中的理解与同理之力。这场无声的情感交流，使得两个原本素昧平生的旅行者，从最初对话变得亲如家人，从陌生人的目光变得熟悉至友好，最终，他们各自踏上了新的征程，但彼此的心中，却留下了一道永恒的印记——空姐的小确幸和男孩的大爱信念，让他们都不再感到孤独，而是拥有一份跨越时间与空间的情谊。</w:t>
      </w:r>
      <w:r>
        <w:rPr>
          <w:sz w:val="32"/>
          <w:szCs w:val="32"/>
        </w:rPr>
        <w:t>&lt;/p&gt;&lt;p&gt;&lt;a href = "/doc/565990-</w:t>
      </w:r>
      <w:r>
        <w:rPr>
          <w:sz w:val="32"/>
          <w:szCs w:val="32"/>
        </w:rPr>
        <w:t>空姐的紧致让他闷哼出飞行之恋的不经意纠缠</w:t>
      </w:r>
      <w:r>
        <w:rPr>
          <w:sz w:val="32"/>
          <w:szCs w:val="32"/>
        </w:rPr>
        <w:t>.doc" rel="alternate" download="565990-</w:t>
      </w:r>
      <w:r>
        <w:rPr>
          <w:sz w:val="32"/>
          <w:szCs w:val="32"/>
        </w:rPr>
        <w:t>空姐的紧致让他闷哼出飞行之恋的不经意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