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时刻探索紧密相连的美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时刻：探索紧密相连的美味与情感</w:t>
      </w:r>
      <w:r>
        <w:rPr>
          <w:sz w:val="32"/>
          <w:szCs w:val="32"/>
        </w:rPr>
        <w:t>&lt;/p&gt;&lt;p&gt;&lt;img src="/static-img/d75fy8sRzUU8l01xb-NfjFIL_RO3gMVtyf7ist35oTKeV-QMaytPoXBRhNjWqXbo.jpg"&gt;&lt;/p&gt;&lt;p&gt;</w:t>
      </w:r>
      <w:r>
        <w:rPr>
          <w:sz w:val="32"/>
          <w:szCs w:val="32"/>
        </w:rPr>
        <w:t>在这个快节奏的世界里，我们常常因为忙碌而忽视了一个基本的人类需求——共享食物。吃饭不仅是为了满足身体的需要，更是一种社交行为，能够让人们紧密连接在一起。视频记录下的这些温馨瞬间，让我们重新认识到了吃饭时那份不可替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家庭会定期录制晚餐时刻，这些视频通常被称为“家庭聚餐日记”。这样的记录不仅保留了家族历史，也成为孩子们回忆童年美好时光的珍贵见证。在《爸爸妈妈我爱你》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一家四口每周都会录下他们的一顿晚餐，并分享到网上。这段时间里，他们尝试不同的菜肴，讨论生活中的点滴，同时也展现出一家的温暖和关爱。</w:t>
      </w:r>
      <w:r>
        <w:rPr>
          <w:sz w:val="32"/>
          <w:szCs w:val="32"/>
        </w:rPr>
        <w:t>&lt;/p&gt;&lt;p&gt;&lt;img src="/static-img/2AReySnKsKlRs0e6wHhWvVIL_RO3gMVtyf7ist35oTKeV-QMaytPoXBRhNjWqXbo.jpg"&gt;&lt;/p&gt;&lt;p&gt;</w:t>
      </w:r>
      <w:r>
        <w:rPr>
          <w:sz w:val="32"/>
          <w:szCs w:val="32"/>
        </w:rPr>
        <w:t>其次，不同文化背景下的用餐习惯也是值得研究的话题。比如，在日本，“生姜打发”（おがり）の概念非常重要，即通过食物分享来加强团体之间的联系。在《日常小确幸》这部纪录片中，观众可以看到人们如何围坐在一起享受简单但精致的料理，以及这种用餐方式如何促进人际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社区项目也利用“吃饭时某处紧密连接在一起视频”这一形式来增强邻里关系。例如，“</w:t>
      </w:r>
      <w:r>
        <w:rPr>
          <w:sz w:val="32"/>
          <w:szCs w:val="32"/>
        </w:rPr>
        <w:t>Community Kitchen”</w:t>
      </w:r>
      <w:r>
        <w:rPr>
          <w:sz w:val="32"/>
          <w:szCs w:val="32"/>
        </w:rPr>
        <w:t>的活动鼓励来自不同背景的人共同烹饪、交流，并拍摄下来作为成果展示。这不仅是一个学习烹饪技巧的地方，也成为了人们建立友谊和信任的一个平台。</w:t>
      </w:r>
      <w:r>
        <w:rPr>
          <w:sz w:val="32"/>
          <w:szCs w:val="32"/>
        </w:rPr>
        <w:t>&lt;/p&gt;&lt;p&gt;&lt;img src="/static-img/7LN54Vvb9Eu0SnetKo5BWFIL_RO3gMVtyf7ist35oTKeV-QMaytPoXBRhNjWqXbo.png"&gt;&lt;/p&gt;&lt;p&gt;</w:t>
      </w:r>
      <w:r>
        <w:rPr>
          <w:sz w:val="32"/>
          <w:szCs w:val="32"/>
        </w:rPr>
        <w:t>最后，这种类型的视频还能帮助孤独或远离亲人的人感到归属感。在一些老年院或养老机构中，用餐成了居民们互动交流的大好机会。一旦开始录像，这些场景就变成了激励他人、传递希望的手段，如“</w:t>
      </w:r>
      <w:r>
        <w:rPr>
          <w:sz w:val="32"/>
          <w:szCs w:val="32"/>
        </w:rPr>
        <w:t>Elderly Cooking Class”</w:t>
      </w:r>
      <w:r>
        <w:rPr>
          <w:sz w:val="32"/>
          <w:szCs w:val="32"/>
        </w:rPr>
        <w:t>的系列影片，它们展示了退休者们如何在乐趣中学习新技能并保持活力，同时也让观众对他们产生尊敬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样的环境下，都有着无数真实案例证明了“吃饭时某处紧密连接在一起视频”的价值。而当我们沉浸于这些温馨画面之中，我们不禁思考：是否也有办法将这种美好的感觉带入我们的日常生活？</w:t>
      </w:r>
      <w:r>
        <w:rPr>
          <w:sz w:val="32"/>
          <w:szCs w:val="32"/>
        </w:rPr>
        <w:t>&lt;/p&gt;&lt;p&gt;&lt;img src="/static-img/FAbNG10lHhAnRLVoU35-W1IL_RO3gMVtyf7ist35oTKeV-QMaytPoXBRhNjWqXbo.jpg"&gt;&lt;/p&gt;&lt;p&gt;&lt;a href = "/doc/564143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时刻探索紧密相连的美味与情感</w:t>
      </w:r>
      <w:r>
        <w:rPr>
          <w:sz w:val="32"/>
          <w:szCs w:val="32"/>
        </w:rPr>
        <w:t>.doc" rel="alternate" download="564143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时刻探索紧密相连的美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