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爱恨交织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命运再次安排我们相遇？</w:t>
      </w:r>
      <w:r>
        <w:rPr>
          <w:sz w:val="32"/>
          <w:szCs w:val="32"/>
        </w:rPr>
        <w:t>&lt;/p&gt;&lt;p&gt;&lt;img src="/static-img/OyAv3nuPTQO68FVUhEq5UfHjtZk4-GlntTR4XkqjGzmZ9sES2n8lrYaeT_y9N-wV.jpg"&gt;&lt;/p&gt;&lt;p&gt;</w:t>
      </w:r>
      <w:r>
        <w:rPr>
          <w:sz w:val="32"/>
          <w:szCs w:val="32"/>
        </w:rPr>
        <w:t>我记得那天清晨，阳光透过窗帘缝隙，洒在我的脸上。我睁开眼睛，一切都那么熟悉，那个小小的卧室，这个城市，这条街。然而，我却变成了另一个人。在这个世界里，我不再是我，而是她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手中的手机，屏幕上的信息让我心跳加速。那是一条来自他人的短信：“你回来了。”她说。她曾经的恋人，他现在对她无意，但他的眼神中似乎藏着对我的同情。或许，是因为我们共同经历了太多未完成的事业？</w:t>
      </w:r>
      <w:r>
        <w:rPr>
          <w:sz w:val="32"/>
          <w:szCs w:val="32"/>
        </w:rPr>
        <w:t>&lt;/p&gt;&lt;p&gt;&lt;img src="/static-img/y94nrL3tctEgXXQbr5kYxPHjtZk4-GlntTR4XkqjGzmZ9sES2n8lrYaeT_y9N-wV.jpg"&gt;&lt;/p&gt;&lt;p&gt;</w:t>
      </w:r>
      <w:r>
        <w:rPr>
          <w:sz w:val="32"/>
          <w:szCs w:val="32"/>
        </w:rPr>
        <w:t>难道真的有人可以从零到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前，看着自己的模样，努力适应新的身份和生活方式。但每当夜深人静时，我都会被那些无法解释的情感困扰。我开始寻找关于她的线索，无论是社交媒体还是老朋友们。她留下的痕迹，就像一幅画，每一笔都是关于他们关系的一部分。</w:t>
      </w:r>
      <w:r>
        <w:rPr>
          <w:sz w:val="32"/>
          <w:szCs w:val="32"/>
        </w:rPr>
        <w:t>&lt;/p&gt;&lt;p&gt;&lt;img src="/static-img/Sbh0RdLLL1G2qoZJONaRT_HjtZk4-GlntTR4XkqjGzmZ9sES2n8lrYaeT_y9N-wV.jpg"&gt;&lt;/p&gt;&lt;p&gt;</w:t>
      </w:r>
      <w:r>
        <w:rPr>
          <w:sz w:val="32"/>
          <w:szCs w:val="32"/>
        </w:rPr>
        <w:t>是否有可能用别人的故事来填充自己的空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融入这个新世界。我参加了她喜欢的书店活动，与人们交流，也慢慢建立起新的友谊。但每次看到某些事物或者听到特定的歌曲，都会让我想起那个曾经与她并肩而立的人。他叫什么名字来着？</w:t>
      </w:r>
      <w:r>
        <w:rPr>
          <w:sz w:val="32"/>
          <w:szCs w:val="32"/>
        </w:rPr>
        <w:t>&lt;/p&gt;&lt;p&gt;&lt;img src="/static-img/B77PzSCn3NM0CtKl_ckRyvHjtZk4-GlntTR4XkqjGzmZ9sES2n8lrYaeT_y9N-wV.jpg"&gt;&lt;/p&gt;&lt;p&gt;</w:t>
      </w:r>
      <w:r>
        <w:rPr>
          <w:sz w:val="32"/>
          <w:szCs w:val="32"/>
        </w:rPr>
        <w:t>能不能逃离过去，用全新的面孔去迎接未来的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困惑的是，她为什么要选择这样的方式离开呢？这段感情究竟发生了什么，让一个女孩能够走出那种痛苦，却又选择把它遗忘于尘土之间。我开始自己探寻答案，在一次偶然的机会下，我发现了一本日记，那里的文字如同血液一般涟漪四溢，它记录了所有那些隐藏在笑容后面的泪水。</w:t>
      </w:r>
      <w:r>
        <w:rPr>
          <w:sz w:val="32"/>
          <w:szCs w:val="32"/>
        </w:rPr>
        <w:t>&lt;/p&gt;&lt;p&gt;&lt;img src="/static-img/jFG4EoBJAli08wonSsvbxPHjtZk4-GlntTR4XkqjGzmZ9sES2n8lrYaeT_y9N-wV.jpg"&gt;&lt;/p&gt;&lt;p&gt;</w:t>
      </w:r>
      <w:r>
        <w:rPr>
          <w:sz w:val="32"/>
          <w:szCs w:val="32"/>
        </w:rPr>
        <w:t>如果有一天，你必须决定如何面对你的宿命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一切听起来像是疯狂的一场梦，但对于我来说，它却是一种重生的过程。一方面，是为了了解那个曾经让她受尽苦恼的人；另一方面，更重要的是，为何我必须以她的身影重新出发。这是一个复杂而又充满挑战的情感之旅，但正是在这个过程中，我才真正地认识到了自己所缺失的一切。</w:t>
      </w:r>
      <w:r>
        <w:rPr>
          <w:sz w:val="32"/>
          <w:szCs w:val="32"/>
        </w:rPr>
        <w:t>&lt;/p&gt;&lt;p&gt;&lt;a href = "/doc/563602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rel="alternate" download="563602-</w:t>
      </w:r>
      <w:r>
        <w:rPr>
          <w:sz w:val="32"/>
          <w:szCs w:val="32"/>
        </w:rPr>
        <w:t>重生在好友的旧情人身上爱恨交织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