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揭秘一场跨越时空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XXXXXL</w:t>
      </w:r>
      <w:r>
        <w:rPr>
          <w:sz w:val="32"/>
          <w:szCs w:val="32"/>
        </w:rPr>
        <w:t>看片：揭秘一场跨越时空的视觉盛宴</w:t>
      </w:r>
      <w:r>
        <w:rPr>
          <w:sz w:val="32"/>
          <w:szCs w:val="32"/>
        </w:rPr>
        <w:t>&lt;/p&gt;&lt;p&gt;&lt;img src="/static-img/z6RVGySW-k0R9ls0Ww3hCFIL_RO3gMVtyf7ist35oTKeV-QMaytPoXBRhNjWqXbo.jpg"&gt;&lt;/p&gt;&lt;p&gt;</w:t>
      </w:r>
      <w:r>
        <w:rPr>
          <w:sz w:val="32"/>
          <w:szCs w:val="32"/>
        </w:rPr>
        <w:t>在这个信息爆炸的时代，网络视频平台如同星辰大海，每天都有无数的作品涌现。其中，有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仅是指观看电影或电视剧，而是包含了对各种视频内容的浏览和欣赏。今天，我们就要讲述一段关于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故事，这是一次特殊而又独特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起那个特别的一天</w:t>
      </w:r>
      <w:r>
        <w:rPr>
          <w:sz w:val="32"/>
          <w:szCs w:val="32"/>
        </w:rPr>
        <w:t>&lt;/p&gt;&lt;p&gt;&lt;img src="/static-img/EsuMTaCE2IbzRw-lZX7vaFIL_RO3gMVtyf7ist35oTKeV-QMaytPoXBRhNjWqXbo.jpg"&gt;&lt;/p&gt;&lt;p&gt;</w:t>
      </w:r>
      <w:r>
        <w:rPr>
          <w:sz w:val="32"/>
          <w:szCs w:val="32"/>
        </w:rPr>
        <w:t>时间倒流回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那是一个阳光明媚的小雨天。这一天，对于许多人来说，是平凡无奇的一个工作日。但对于我们这个小团队来说，却预示着一次不寻常的旅程即将开始。那时候，我们并不知道这将会是一个改变我们生活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与探索：从“看片”到深度分析</w:t>
      </w:r>
      <w:r>
        <w:rPr>
          <w:sz w:val="32"/>
          <w:szCs w:val="32"/>
        </w:rPr>
        <w:t>&lt;/p&gt;&lt;p&gt;&lt;img src="/static-img/hoC1ETlXaX5AbABGpCDkC1IL_RO3gMVtyf7ist35oTKeV-QMaytPoXBRhNjWqXbo.jpg"&gt;&lt;/p&gt;&lt;p&gt;</w:t>
      </w:r>
      <w:r>
        <w:rPr>
          <w:sz w:val="32"/>
          <w:szCs w:val="32"/>
        </w:rPr>
        <w:t>当初，我们只是像其他普通用户一样，在互联网上随意浏览各类视频内容。在浩瀚无垠的网络世界中，我们偶然发现了一条标记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链接。出于好奇心和对未知事物的渴望，我们点击了那条链接，不料，却踏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新境界：追踪背后的故事线</w:t>
      </w:r>
      <w:r>
        <w:rPr>
          <w:sz w:val="32"/>
          <w:szCs w:val="32"/>
        </w:rPr>
        <w:t>&lt;/p&gt;&lt;p&gt;&lt;img src="/static-img/QIdcPICOeBAhRQoP2eoXB1IL_RO3gMVtyf7ist35oTKeV-QMaytPoXBRhNjWqXbo.jpg"&gt;&lt;/p&gt;&lt;p&gt;</w:t>
      </w:r>
      <w:r>
        <w:rPr>
          <w:sz w:val="32"/>
          <w:szCs w:val="32"/>
        </w:rPr>
        <w:t>随着我们的进展逐渐深入，原来那条简单且模糊的情境背后隐藏着复杂而微妙的情感纠葛，以及精巧绝伦的人物关系网。每个细节，无论是角色的言行表达还是背景音乐选择，都透露出作者对故事主题深刻洞察和精心打磨。这让我们不得不停下脚步，仔细品味每一个瞬间，以便更好地理解其内在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语言障碍：跨文化交流与理解</w:t>
      </w:r>
      <w:r>
        <w:rPr>
          <w:sz w:val="32"/>
          <w:szCs w:val="32"/>
        </w:rPr>
        <w:t>&lt;/p&gt;&lt;p&gt;&lt;img src="/static-img/-0Y1NmSBPFArhQN-5C3YC1IL_RO3gMVtyf7ist35oTKeV-QMaytPoXBRhNjWqXbo.jpg"&gt;&lt;/p&gt;&lt;p&gt;</w:t>
      </w:r>
      <w:r>
        <w:rPr>
          <w:sz w:val="32"/>
          <w:szCs w:val="32"/>
        </w:rPr>
        <w:t>在这个过程中，最令人印象深刻的是，当我们通过翻译工具尝试了解不同国家制作者的创作时，一些情感表达和艺术手法竟然能穿越语言障碍，让我们的灵魂得以共鸣。这使得原本只是一种娱乐活动变成了文化交流与互鉴的大舞台，使人们能够更加开放地接纳他人的观点，并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讨意义与影响力：“看片”之外更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究竟代表什么？它是否仅仅是个数字组合，用以区分不同版本或者纪念某个时间节点？抑或，它承载着更深层次的情感价值，或许是在提醒人们珍惜生命中的每一刻，即使是最平凡也可能蕴含巨大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只有当个人去亲身体验才能找到。而对于那些参与过这一历程的人们来说，这并不再只是单纯的一场“看片”，而成为了他们人生中的宝贵经历之一，也许还会成为他们未来创作灵感来源的一个重要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看片”的探索，我们明白了除了享受视觉盛宴之外，还可以发现隐藏在文字背后的丰富情感和思想，更重要的是这种经历促成了跨文化交流及相互学习的心态转变。在这个快节奏、高科技发展迅速社会里，每一次点击，就可能开启一个新的世界，而那些被称为“数字代代传承”的历史记录，则成为了现代文艺复兴运动的一部分。</w:t>
      </w:r>
      <w:r>
        <w:rPr>
          <w:sz w:val="32"/>
          <w:szCs w:val="32"/>
        </w:rPr>
        <w:t>&lt;/p&gt;&lt;p&gt;&lt;a href = "/doc/562490-14MAY18XXXXXL</w:t>
      </w:r>
      <w:r>
        <w:rPr>
          <w:sz w:val="32"/>
          <w:szCs w:val="32"/>
        </w:rPr>
        <w:t>看片揭秘一场跨越时空的视觉盛宴</w:t>
      </w:r>
      <w:r>
        <w:rPr>
          <w:sz w:val="32"/>
          <w:szCs w:val="32"/>
        </w:rPr>
        <w:t>.doc" rel="alternate" download="562490-14MAY18XXXXXL</w:t>
      </w:r>
      <w:r>
        <w:rPr>
          <w:sz w:val="32"/>
          <w:szCs w:val="32"/>
        </w:rPr>
        <w:t>看片揭秘一场跨越时空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