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剑与魔法的征途探秘佣兵天下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剑与魔法的征途：探秘佣兵天下世界</w:t>
      </w:r>
      <w:r>
        <w:rPr>
          <w:sz w:val="32"/>
          <w:szCs w:val="32"/>
        </w:rPr>
        <w:t>&lt;/p&gt;&lt;p&gt;&lt;img src="/static-img/z9mQtTKjrMa-fIgv48s7dFIL_RO3gMVtyf7ist35oTKeV-QMaytPoXBRhNjWqXbo.jpg"&gt;&lt;/p&gt;&lt;p&gt;</w:t>
      </w:r>
      <w:r>
        <w:rPr>
          <w:sz w:val="32"/>
          <w:szCs w:val="32"/>
        </w:rPr>
        <w:t>在遥远的幻想大陆上，传说中有着一本神秘的文集——佣兵天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。它不仅包含了古老的战斗技巧，还记录了无数英雄豪杰的传奇故事。在这个充满奇幻元素的大陆上，每个角落都隐藏着未知和冒险，正是这些佣兵们用他们坚韧不拔的心和屠刀，将恐惧驱散，让希望照进每一个阴暗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佣兵天下的世界是一个多元化的地方，不同种族、不同信仰的人们在这里汇聚一堂。从人类到精灵，从矮人到兽人，再到那些能够操纵元素力量的人类，他们各自拥有不同的文化背景，但共同的是对自由和冒险的渴望。在这片广阔而又复杂的地理环境中，每个人物都有自己的故事要讲述，无论是为了金钱、权力还是更高尚的情感。</w:t>
      </w:r>
      <w:r>
        <w:rPr>
          <w:sz w:val="32"/>
          <w:szCs w:val="32"/>
        </w:rPr>
        <w:t>&lt;/p&gt;&lt;p&gt;&lt;img src="/static-img/59yHNIK3bot0MhdRX1XQXFIL_RO3gMVtyf7ist35oTKeV-QMaytPoXBRhNjWqXbo.jpg"&gt;&lt;/p&gt;&lt;p&gt;</w:t>
      </w:r>
      <w:r>
        <w:rPr>
          <w:sz w:val="32"/>
          <w:szCs w:val="32"/>
        </w:rPr>
        <w:t>其次，这个世界中的战争并非简单意义上的血腥与暴力，而是一场精神层面的较量。勇气、智慧、策略以及对友谊和忠诚的理解，是决定胜败的一切。而对于那些读过佸兵天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中的人来说，他们会发现，那些被视为传统武术或是魔导法术的小技巧，其实都是建立在深刻哲学思想之上的。在这样的战场上，只有真正懂得如何利用自己所掌握知识才能生存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在这个世界里，有着各种各样的组织和团体，它们往往以某种特定的目标来吸引人们加入，比如寻找失落遗迹，或是在黑暗森林中进行狩猎等。但这些组织背后往往隐藏着复杂的情报网络，对于想要成为真正强者的佸士来说，这些信息至关重要，因为只有掌握了所有可能影响战争走向的事项，才能做出最正确的决策。</w:t>
      </w:r>
      <w:r>
        <w:rPr>
          <w:sz w:val="32"/>
          <w:szCs w:val="32"/>
        </w:rPr>
        <w:t>&lt;/p&gt;&lt;p&gt;&lt;img src="/static-img/mykWqQMUrBst_uQHR2SEQVIL_RO3gMVtyf7ist35oTKeV-QMaytPoXBRhNjWqXbo.jpg"&gt;&lt;/p&gt;&lt;p&gt;</w:t>
      </w:r>
      <w:r>
        <w:rPr>
          <w:sz w:val="32"/>
          <w:szCs w:val="32"/>
        </w:rPr>
        <w:t>此外，这个世界里的技术也非常发达，从飞行机器人的制造到各种魔法药剂制作，都需要极高水平的工艺技能。而且，与现代科技相比，这里的技术更加注重手工艺与自然材料，使得整个社会更加依赖于原始生产方式，同时也保留了一丝温暖人心的手工美德。这一点在《佸士日记》这一部分特别突出，其中详细记录了一个名叫艾莉娅的小女孩，她如何通过她的小小创造能力改变了一段悲剧性的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充满动荡变化的大陆上，没有哪个人可以保证明天还能站在那里。但正因为如此，人们才更加珍惜当下的时光，以及彼此之间关系间微妙而又深刻的情感联系。无论是将军还是平民，无论是勇士还是魔法师，他们都明白，在面对死亡时，最宝贵的是身边那份真挚的情谊，而不是任何形式金钱或权力的追求。这也是为什么，《剑与魔法》的作者会把这些情感描绘得那么生动活泼，让读者仿佛置身其中，就像是在经历一次属于自己的冒险一样。</w:t>
      </w:r>
      <w:r>
        <w:rPr>
          <w:sz w:val="32"/>
          <w:szCs w:val="32"/>
        </w:rPr>
        <w:t>&lt;/p&gt;&lt;p&gt;&lt;img src="/static-img/z3ra-197rJoeQ_uCkiL17VIL_RO3gMVtyf7ist35oTKeV-QMaytPoXBRhNjWqXbo.jpg"&gt;&lt;/p&gt;&lt;p&gt;</w:t>
      </w:r>
      <w:r>
        <w:rPr>
          <w:sz w:val="32"/>
          <w:szCs w:val="32"/>
        </w:rPr>
        <w:t>总结来说，《剑与魔法》的征途虽然充满了危险，但正因为如此，也让我们看到了一个丰富多彩而又独特的地球构建。如果你愿意的话，可以一起踏上这条旅程，用你的眼睛去见证那些壮观绝伦的事情，用你的心去体验那份难以言说的快乐吧！</w:t>
      </w:r>
      <w:r>
        <w:rPr>
          <w:sz w:val="32"/>
          <w:szCs w:val="32"/>
        </w:rPr>
        <w:t>&lt;/p&gt;&lt;p&gt;&lt;a href = "/doc/558909-</w:t>
      </w:r>
      <w:r>
        <w:rPr>
          <w:sz w:val="32"/>
          <w:szCs w:val="32"/>
        </w:rPr>
        <w:t>剑与魔法的征途探秘佣兵天下世界</w:t>
      </w:r>
      <w:r>
        <w:rPr>
          <w:sz w:val="32"/>
          <w:szCs w:val="32"/>
        </w:rPr>
        <w:t>.doc" rel="alternate" download="558909-</w:t>
      </w:r>
      <w:r>
        <w:rPr>
          <w:sz w:val="32"/>
          <w:szCs w:val="32"/>
        </w:rPr>
        <w:t>剑与魔法的征途探秘佣兵天下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