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神秘狐族的传奇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狐族的传奇与魔法</w:t>
      </w:r>
      <w:r>
        <w:rPr>
          <w:sz w:val="32"/>
          <w:szCs w:val="32"/>
        </w:rPr>
        <w:t>&lt;/p&gt;&lt;p&gt;&lt;img src="/static-img/oNBiws-AcuDB6offBLweqFIL_RO3gMVtyf7ist35oTKeV-QMaytPoXBRhNjWqXbo.jpg"&gt;&lt;/p&gt;&lt;p&gt;</w:t>
      </w:r>
      <w:r>
        <w:rPr>
          <w:sz w:val="32"/>
          <w:szCs w:val="32"/>
        </w:rPr>
        <w:t>在古老的传说中，真的存在九尾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方，有一个被云雾笼罩的小国，那里住着一群神秘而又强大的生物——九尾狐。他们以智慧和力量著称，被人们敬仰和恐惧。九尾狐姐姐传就是关于这样一位传奇人物的故事，她是一位聪明过人、美丽无比、拥有九条长耳朵和可以变幻身形的奇异生物。</w:t>
      </w:r>
      <w:r>
        <w:rPr>
          <w:sz w:val="32"/>
          <w:szCs w:val="32"/>
        </w:rPr>
        <w:t>&lt;/p&gt;&lt;p&gt;&lt;img src="/static-img/SSvGM8_1WxaJemWyIypcRFIL_RO3gMVtyf7ist35oTKeV-QMaytPoXBRhNjWqXbo.jpg"&gt;&lt;/p&gt;&lt;p&gt;</w:t>
      </w:r>
      <w:r>
        <w:rPr>
          <w:sz w:val="32"/>
          <w:szCs w:val="32"/>
        </w:rPr>
        <w:t>她们是如何成为风水之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早在数千年前，一位伟大的祖先曾经得到天上的仙女赐予了她家族独特的一种能力——掌握自然之力。随着时间流逝，这种能力逐渐演化成了一门深奥的艺术，而那些擅长这门艺术的人，就成为了风水之主。在这个小国里，每个村庄都有一位这样的守护者，他们负责调节自然平衡，确保大地生机勃勃。</w:t>
      </w:r>
      <w:r>
        <w:rPr>
          <w:sz w:val="32"/>
          <w:szCs w:val="32"/>
        </w:rPr>
        <w:t>&lt;/p&gt;&lt;p&gt;&lt;img src="/static-img/CY3TshgJXlZ14DApEUdQFlIL_RO3gMVtyf7ist35oTKeV-QMaytPoXBRhNjWqXbo.jpg"&gt;&lt;/p&gt;&lt;p&gt;</w:t>
      </w:r>
      <w:r>
        <w:rPr>
          <w:sz w:val="32"/>
          <w:szCs w:val="32"/>
        </w:rPr>
        <w:t>她的出现，是怎样一种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在一次偶然的情侣牵手散步时，他们意外发现了一个隐蔽的小径，那条小径似乎从来没有人踏过。他们好奇心驱使，用尽全力挤进了那片密林。这时候，一股温暖而柔软的声音轻轻响起：“亲爱的小伙伴们，你们为何要闯入我的家园？”突然间，一道光芒照亮了四周，那是一个温馨而又让人心动的地方。她出现在眼前，她就是那个传说的九尾狐姐姐。</w:t>
      </w:r>
      <w:r>
        <w:rPr>
          <w:sz w:val="32"/>
          <w:szCs w:val="32"/>
        </w:rPr>
        <w:t>&lt;/p&gt;&lt;p&gt;&lt;img src="/static-img/FH8vuVZJYia3TK9X5pLG-1IL_RO3gMVtyf7ist35oTKeV-QMaytPoXBRhNjWqXbo.jpg"&gt;&lt;/p&gt;&lt;p&gt;</w:t>
      </w:r>
      <w:r>
        <w:rPr>
          <w:sz w:val="32"/>
          <w:szCs w:val="32"/>
        </w:rPr>
        <w:t>她教导的是什么样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解释和沟通后，两个人意识到自己误入禁地，不得不请教于这位神秘女子。她微笑着告诉他们，要想真正理解世界，就必须学会倾听大自然的声音，并且尊重每一个生命，无论它们是多么不同于我们。如果你愿意，我可以教给你们更多关于如何与自然相处，以及如何找到内心深处隐藏的力量。</w:t>
      </w:r>
      <w:r>
        <w:rPr>
          <w:sz w:val="32"/>
          <w:szCs w:val="32"/>
        </w:rPr>
        <w:t>&lt;/p&gt;&lt;p&gt;&lt;img src="/static-img/a-NuGxFhfiHxKXCZbl9PbFIL_RO3gMVtyf7ist35oTKeV-QMaytPoXBRhNjWqXbo.jpg"&gt;&lt;/p&gt;&lt;p&gt;</w:t>
      </w:r>
      <w:r>
        <w:rPr>
          <w:sz w:val="32"/>
          <w:szCs w:val="32"/>
        </w:rPr>
        <w:t>她的离开，让我们有了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天里，小伙伴们开始注意到一些变化。大雨总是在你走进森林的时候停留，小鸟总是在你高声说话的时候飞走。而当他们再次遇见九尾狐姐姐时，他们已经能够感受到自己的内心正在发生转变。那是一种对环境更加敏感，对生命更加尊重的心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会有人继承她的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小伙伴变得越来越了解自然，也越来越了解自己。而当记忆中的那段经历逐渐淡去时，他们也明白，只有不断学习、不断实践，我们才能真正地成为下一代风水之主，即使没有直接继承九尾狐家的血脉。但即便如此，也许某日，我们会遇见另一个人，或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是那个期待已久的地球守护者。在这个过程中，我们会继续寻找并回忆起那段美好的旅程，因为它改变了我们的生活，也可能影响未来的一切。这，就是九尾狐姐姐传给我们的最终礼物：永恒的话语与永恒的心灵链接。</w:t>
      </w:r>
      <w:r>
        <w:rPr>
          <w:sz w:val="32"/>
          <w:szCs w:val="32"/>
        </w:rPr>
        <w:t>&lt;/p&gt;&lt;p&gt;&lt;a href = "/doc/558429-</w:t>
      </w:r>
      <w:r>
        <w:rPr>
          <w:sz w:val="32"/>
          <w:szCs w:val="32"/>
        </w:rPr>
        <w:t>九尾狐姐姐传神秘狐族的传奇与魔法</w:t>
      </w:r>
      <w:r>
        <w:rPr>
          <w:sz w:val="32"/>
          <w:szCs w:val="32"/>
        </w:rPr>
        <w:t>.doc" rel="alternate" download="558429-</w:t>
      </w:r>
      <w:r>
        <w:rPr>
          <w:sz w:val="32"/>
          <w:szCs w:val="32"/>
        </w:rPr>
        <w:t>九尾狐姐姐传神秘狐族的传奇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