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教育价值与创意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创意元素</w:t>
      </w:r>
      <w:r>
        <w:rPr>
          <w:sz w:val="32"/>
          <w:szCs w:val="32"/>
        </w:rPr>
        <w:t>&lt;/p&gt;&lt;p&gt;&lt;img src="/static-img/DaCj5m-ZkbVCKXiZh-hjqvHjtZk4-GlntTR4XkqjGzmZ9sES2n8lrYaeT_y9N-wV.jpg"&gt;&lt;/p&gt;&lt;p&gt;</w:t>
      </w:r>
      <w:r>
        <w:rPr>
          <w:sz w:val="32"/>
          <w:szCs w:val="32"/>
        </w:rPr>
        <w:t>促进认知发展：通过视觉和听觉双重刺激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为孩子们提供了丰富多彩的学习材料，不仅能够提高他们对世界的认识，还能增强记忆力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语言能力：这些视频中不乏讲故事、唱歌等内容，对于培养孩子们的语言表达能力至关重要。它们可以帮助孩子们学习新的词汇，提升口头表达技巧，为未来的沟通打下坚实基础。</w:t>
      </w:r>
      <w:r>
        <w:rPr>
          <w:sz w:val="32"/>
          <w:szCs w:val="32"/>
        </w:rPr>
        <w:t>&lt;/p&gt;&lt;p&gt;&lt;img src="/static-img/TcoifKnGfT-YK8kMyo1oG_HjtZk4-GlntTR4XkqjGzmZ9sES2n8lrYaeT_y9N-wV.jpg"&gt;&lt;/p&gt;&lt;p&gt;</w:t>
      </w:r>
      <w:r>
        <w:rPr>
          <w:sz w:val="32"/>
          <w:szCs w:val="32"/>
        </w:rPr>
        <w:t>提升情感智商：幼儿期是情感发展的一个关键时期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视频中的角色扮演、情景模拟等内容，可以帮助孩子们识别并理解不同的情绪，并学会如何处理复杂的情境，这对于建立良好的社交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动手能力：通过观察和模仿这些视频中的操作步骤，孩子们可以在实际生活中尝试执行各种活动，从而加强手眼协调能力和动作技能。这对于未来成为一名优秀的手工艺人或艺术家同样有益无害。</w:t>
      </w:r>
      <w:r>
        <w:rPr>
          <w:sz w:val="32"/>
          <w:szCs w:val="32"/>
        </w:rPr>
        <w:t>&lt;/p&gt;&lt;p&gt;&lt;img src="/static-img/ey6yhsy1p-lstjsBCjyvevHjtZk4-GlntTR4XkqjGzmZ9sES2n8lrYaeT_y9N-wV.jpg"&gt;&lt;/p&gt;&lt;p&gt;</w:t>
      </w:r>
      <w:r>
        <w:rPr>
          <w:sz w:val="32"/>
          <w:szCs w:val="32"/>
        </w:rPr>
        <w:t>鼓励创造性思维：许多幼儿影片采用互动式教学方式，让小朋友参与到制作过程中，这种参与式学习不仅能激发他们的想象力，还能培养独立思考和解决问题的能力，使其在未来的学术研究或职业生涯中更加自信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数字素养：随着技术不断进步，更多的幼儿教育资源转移到数字平台上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视频正是这一趋势下的产物，它们教会孩子如何安全地使用电子设备，以及如何利用互联网进行知识获取，为未来充分准备了技术工具。</w:t>
      </w:r>
      <w:r>
        <w:rPr>
          <w:sz w:val="32"/>
          <w:szCs w:val="32"/>
        </w:rPr>
        <w:t>&lt;/p&gt;&lt;p&gt;&lt;img src="/static-img/PbJ3kSh-wUDeEBckFRKrQPHjtZk4-GlntTR4XkqjGzmZ9sES2n8lrYaeT_y9N-wV.jpg"&gt;&lt;/p&gt;&lt;p&gt;&lt;a href = "/doc/55834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创意元素</w:t>
      </w:r>
      <w:r>
        <w:rPr>
          <w:sz w:val="32"/>
          <w:szCs w:val="32"/>
        </w:rPr>
        <w:t>.doc" rel="alternate" download="55834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创意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