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小</w:t>
      </w:r>
      <w:r>
        <w:rPr>
          <w:sz w:val="48"/>
          <w:szCs w:val="48"/>
        </w:rPr>
        <w:t>YI</w:t>
      </w:r>
      <w:r>
        <w:rPr>
          <w:sz w:val="48"/>
          <w:szCs w:val="48"/>
        </w:rPr>
        <w:t>子五星级美味巴巴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让人垂涎的美食？</w:t>
      </w:r>
      <w:r>
        <w:rPr>
          <w:sz w:val="32"/>
          <w:szCs w:val="32"/>
        </w:rPr>
        <w:t>&lt;/p&gt;&lt;p&gt;&lt;img src="/static-img/pVCb_OZth3202nKHbnN16Owa7eBPN4zbHzMCJDVV3CuuuL_fga-vvD5ySFisyxfD.jpg"&gt;&lt;/p&gt;&lt;p&gt;</w:t>
      </w:r>
      <w:r>
        <w:rPr>
          <w:sz w:val="32"/>
          <w:szCs w:val="32"/>
        </w:rPr>
        <w:t>在这个喧嚣的都市中，人们追求的是快节奏、高效率的生活。然而，在这个忙碌的人生旅途中，我们有时也需要一些温馨、舒缓的小确幸——一顿好吃的饭菜，让我们忘却烦恼，回归到最本真的人性体验。在这样的背景下，善良的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这家餐馆就像是一个温暖的港湾，它以其独特的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”赢得了众多食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如此受欢迎的一道菜？</w:t>
      </w:r>
      <w:r>
        <w:rPr>
          <w:sz w:val="32"/>
          <w:szCs w:val="32"/>
        </w:rPr>
        <w:t>&lt;/p&gt;&lt;p&gt;&lt;img src="/static-img/z68CMdQQz-LttKZVzBrdhOwa7eBPN4zbHzMCJDVV3Cv9a0RDvT00t6K8jhfVDpcIeEi3ddStVT80FDDvWTT5fPIsgnX_FvB9fz-ClVsMlN3YFJaCPf2uBL94imAVw1IqRlp1QgCURkgZEhEdv_YRsiRlsYn8Cmm4eIZ-G9ui5qElsFzMDekf4OZ7PzWOPxjx7o2b9deGyM6_X8Tr-7DOBQ.jpg"&gt;&lt;/p&gt;&lt;p&gt;“5</w:t>
      </w:r>
      <w:r>
        <w:rPr>
          <w:sz w:val="32"/>
          <w:szCs w:val="32"/>
        </w:rPr>
        <w:t>中字”听起来简单，但背后隐藏着复杂而精心的地道厨艺。善良的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的老板是一位经验丰富且对传统烹饪充满热爱的人。他深知，不仅仅是用高品质的原料，还要有一份对顾客细心呵护的心意才能打动人的心房。在制作过程中，他会亲自挑选新鲜而健康的大虾、大蒜和香菇等材料，并根据不同的季节调整配料，以确保每一口都能呈现出最佳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称之为“巴巴鱼汤饭”？</w:t>
      </w:r>
      <w:r>
        <w:rPr>
          <w:sz w:val="32"/>
          <w:szCs w:val="32"/>
        </w:rPr>
        <w:t>&lt;/p&gt;&lt;p&gt;&lt;img src="/static-img/3EKxP3GNfW5kRvXiZhmgs-wa7eBPN4zbHzMCJDVV3Cv9a0RDvT00t6K8jhfVDpcIeEi3ddStVT80FDDvWTT5fPIsgnX_FvB9fz-ClVsMlN3YFJaCPf2uBL94imAVw1IqRlp1QgCURkgZEhEdv_YRsiRlsYn8Cmm4eIZ-G9ui5qElsFzMDekf4OZ7PzWOPxjx7o2b9deGyM6_X8Tr-7DOBQ.png"&gt;&lt;/p&gt;&lt;p&gt;</w:t>
      </w:r>
      <w:r>
        <w:rPr>
          <w:sz w:val="32"/>
          <w:szCs w:val="32"/>
        </w:rPr>
        <w:t>那一天，我走进了善良的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，这里空气里飘散着淡淡的大蒜香和鱼类微妙的海洋气息。我点了一份名叫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”的大虾鱼汤饭，当服务员端上来时，我不禁惊讶于它简洁又优雅的情形。那碗金黄色的米粒与清澈透亮的大虾相间，看得我直想咀嚼。但真正让我印象深刻的是第一口尝试后的反应——那是我生命中的第一次遇见完美无瑕的大师级料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什么特别之处呢？</w:t>
      </w:r>
      <w:r>
        <w:rPr>
          <w:sz w:val="32"/>
          <w:szCs w:val="32"/>
        </w:rPr>
        <w:t>&lt;/p&gt;&lt;p&gt;&lt;img src="/static-img/Q3-TqpmTD8FS3rI5TooLOuwa7eBPN4zbHzMCJDVV3Cv9a0RDvT00t6K8jhfVDpcIeEi3ddStVT80FDDvWTT5fPIsgnX_FvB9fz-ClVsMlN3YFJaCPf2uBL94imAVw1IqRlp1QgCURkgZEhEdv_YRsiRlsYn8Cmm4eIZ-G9ui5qElsFzMDekf4OZ7PzWOPxjx7o2b9deGyM6_X8Tr-7DOBQ.jpg"&gt;&lt;/p&gt;&lt;p&gt;</w:t>
      </w:r>
      <w:r>
        <w:rPr>
          <w:sz w:val="32"/>
          <w:szCs w:val="32"/>
        </w:rPr>
        <w:t>我记得，那时候我是在一个周末午后去那里享用的。当我轻轻地将筷子插入米粒之间，一股清甜流淌至我的舌尖，那不是普通米糊，而是经过特殊处理，使其既不粘稠也不干硬，每一次叉起都能感受到小麦谷物柔软而又略带丝滑。这正是我所期待但从未真正体验到的那种感觉：一种纯粹、自然、源自土地与水域给予人类恩赐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影响着我们的生活方式？</w:t>
      </w:r>
      <w:r>
        <w:rPr>
          <w:sz w:val="32"/>
          <w:szCs w:val="32"/>
        </w:rPr>
        <w:t>&lt;/p&gt;&lt;p&gt;&lt;img src="/static-img/Gp1-qFyGogN7fF5T9lylw-wa7eBPN4zbHzMCJDVV3Cv9a0RDvT00t6K8jhfVDpcIeEi3ddStVT80FDDvWTT5fPIsgnX_FvB9fz-ClVsMlN3YFJaCPf2uBL94imAVw1IqRlp1QgCURkgZEhEdv_YRsiRlsYn8Cmm4eIZ-G9ui5qElsFzMDekf4OZ7PzWOPxjx7o2b9deGyM6_X8Tr-7DOBQ.jpg"&gt;&lt;/p&gt;&lt;p&gt;</w:t>
      </w:r>
      <w:r>
        <w:rPr>
          <w:sz w:val="32"/>
          <w:szCs w:val="32"/>
        </w:rPr>
        <w:t>在那个繁忙而又压抑的一周结束之后，我决定改变一下平日里的饮食习惯，因为我想要找寻更好的自己，更好的生活。我开始慢慢地探索那些古老传统的手工食品，从此以后，每当情绪低落或身体疲惫时，我都会选择回到善良的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，那里给我带来了更多超乎想象的事情。每一次回忆起那次经历，就仿佛穿越了时间，与往昔重逢；每一次再次品尝，也许还会发现新的秘密，新的故事等待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成为一个有趣的问题问号，是为了寻找答案还是为了引发思考，都请一定不要错过这款由善良的心灵孕育出的珍贵佳肴——五星级美味巴巴鱼汤饭。因为这里面藏着很多故事，你只需打开你的味蕾，让它们告诉你所有关于幸福与满足感的事情。你会明白，只要有这样一个地方存在，你永远不会感到孤单，也永远不会失去希望。而对于那些曾经拥有过这种乐趣并希望重新体验的人们来说，这个世界依然充满可能，只要勇敢前行，即使是在最冷漠的地方也可以找到属于自己的温暖小角落。</w:t>
      </w:r>
      <w:r>
        <w:rPr>
          <w:sz w:val="32"/>
          <w:szCs w:val="32"/>
        </w:rPr>
        <w:t>&lt;/p&gt;&lt;p&gt;&lt;a href = "/doc/558262-</w:t>
      </w:r>
      <w:r>
        <w:rPr>
          <w:sz w:val="32"/>
          <w:szCs w:val="32"/>
        </w:rPr>
        <w:t>善良的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五星级美味巴巴鱼汤饭</w:t>
      </w:r>
      <w:r>
        <w:rPr>
          <w:sz w:val="32"/>
          <w:szCs w:val="32"/>
        </w:rPr>
        <w:t>.doc" rel="alternate" download="558262-</w:t>
      </w:r>
      <w:r>
        <w:rPr>
          <w:sz w:val="32"/>
          <w:szCs w:val="32"/>
        </w:rPr>
        <w:t>善良的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五星级美味巴巴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