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电视剧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与命运的交错</w:t>
      </w:r>
      <w:r>
        <w:rPr>
          <w:sz w:val="32"/>
          <w:szCs w:val="32"/>
        </w:rPr>
        <w:t>&lt;/p&gt;&lt;p&gt;&lt;img src="/static-img/SFmyq5htp9H98L2W3_xyfG_39YKs2dLA_B2VKuM2da2nG8qSKC5Kn-u_08Z7sX4V.jpg"&gt;&lt;/p&gt;&lt;p&gt;</w:t>
      </w:r>
      <w:r>
        <w:rPr>
          <w:sz w:val="32"/>
          <w:szCs w:val="32"/>
        </w:rPr>
        <w:t>在这部电视剧中，主角们的生活被各种复杂的情感纠葛和命运的安排紧密地联系在一起。每个人都有着自己的秘密和梦想，但是在现实的考验下，他们不得不面对选择和牺牲。在这样的背景下，爱情、友情以及人生价值得到了深刻的探讨。</w:t>
      </w:r>
      <w:r>
        <w:rPr>
          <w:sz w:val="32"/>
          <w:szCs w:val="32"/>
        </w:rPr>
        <w:t>&lt;/p&gt;&lt;p&gt;</w:t>
      </w:r>
      <w:r>
        <w:rPr>
          <w:sz w:val="32"/>
          <w:szCs w:val="32"/>
        </w:rPr>
        <w:t>历史背景下的社会变迁</w:t>
      </w:r>
      <w:r>
        <w:rPr>
          <w:sz w:val="32"/>
          <w:szCs w:val="32"/>
        </w:rPr>
        <w:t>&lt;/p&gt;&lt;p&gt;&lt;img src="/static-img/FwYDuB61VIfTHbeH9lupo2_39YKs2dLA_B2VKuM2da1nHCAziXCWXx8kqZH-Huc6HyvOzdVXrYea3SB_1dSzgPKwG7aDXXWuRgcTuQNxV5CHFvAjnVBxyRSMiwmZIw-AMAdxIFdBrRiF9TP1pwo_BkPn2VWALL4X3DMN6-MV-gs.jpg"&gt;&lt;/p&gt;&lt;p&gt;</w:t>
      </w:r>
      <w:r>
        <w:rPr>
          <w:sz w:val="32"/>
          <w:szCs w:val="32"/>
        </w:rPr>
        <w:t>《飞花逐月》以清末民初为背景，这个时期是中国历史上的一大转折点。电视剧通过对这一时期社会经济文化多方面变化的描绘，让观众能够更加直观地感受到那个时代人们的心理状态和生活状况，以及他们如何适应或抗拒这些变化。</w:t>
      </w:r>
      <w:r>
        <w:rPr>
          <w:sz w:val="32"/>
          <w:szCs w:val="32"/>
        </w:rPr>
        <w:t>&lt;/p&gt;&lt;p&gt;</w:t>
      </w:r>
      <w:r>
        <w:rPr>
          <w:sz w:val="32"/>
          <w:szCs w:val="32"/>
        </w:rPr>
        <w:t>人物塑造与发展路径</w:t>
      </w:r>
      <w:r>
        <w:rPr>
          <w:sz w:val="32"/>
          <w:szCs w:val="32"/>
        </w:rPr>
        <w:t>&lt;/p&gt;&lt;p&gt;&lt;img src="/static-img/l9CR_ouL1gAkcVblkxuuS2_39YKs2dLA_B2VKuM2da1nHCAziXCWXx8kqZH-Huc6HyvOzdVXrYea3SB_1dSzgPKwG7aDXXWuRgcTuQNxV5CHFvAjnVBxyRSMiwmZIw-AMAdxIFdBrRiF9TP1pwo_BkPn2VWALL4X3DMN6-MV-gs.jpg"&gt;&lt;/p&gt;&lt;p&gt;</w:t>
      </w:r>
      <w:r>
        <w:rPr>
          <w:sz w:val="32"/>
          <w:szCs w:val="32"/>
        </w:rPr>
        <w:t>电视剧中的角色形象鲜明，有着鲜明的人格特征，不同的人物在故事发展过程中经历了不同的成长和蜕变。从最初的一些浅显的情感反应到后来对于自己身份认同的大幅度改变，每一个角色都展现出了生命力的强烈诉求。</w:t>
      </w:r>
      <w:r>
        <w:rPr>
          <w:sz w:val="32"/>
          <w:szCs w:val="32"/>
        </w:rPr>
        <w:t>&lt;/p&gt;&lt;p&gt;</w:t>
      </w:r>
      <w:r>
        <w:rPr>
          <w:sz w:val="32"/>
          <w:szCs w:val="32"/>
        </w:rPr>
        <w:t>家族恩怨与权力斗争</w:t>
      </w:r>
      <w:r>
        <w:rPr>
          <w:sz w:val="32"/>
          <w:szCs w:val="32"/>
        </w:rPr>
        <w:t>&lt;/p&gt;&lt;p&gt;&lt;img src="/static-img/4fVZdbG3-qCZSXN1HByr3G_39YKs2dLA_B2VKuM2da1nHCAziXCWXx8kqZH-Huc6HyvOzdVXrYea3SB_1dSzgPKwG7aDXXWuRgcTuQNxV5CHFvAjnVBxyRSMiwmZIw-AMAdxIFdBrRiF9TP1pwo_BkPn2VWALL4X3DMN6-MV-gs.jpg"&gt;&lt;/p&gt;&lt;p&gt;</w:t>
      </w:r>
      <w:r>
        <w:rPr>
          <w:sz w:val="32"/>
          <w:szCs w:val="32"/>
        </w:rPr>
        <w:t>家族之间的情谊与背叛、权力斗争与利益冲突，是这部电视剧中的重要主题。这一系列事件让我们看到了当时社会上的种种矛盾冲突，以及人们为了维护自身利益所采取的手段，从而更好地理解那个时代复杂多变的地缘政治环境。</w:t>
      </w:r>
      <w:r>
        <w:rPr>
          <w:sz w:val="32"/>
          <w:szCs w:val="32"/>
        </w:rPr>
        <w:t>&lt;/p&gt;&lt;p&gt;</w:t>
      </w:r>
      <w:r>
        <w:rPr>
          <w:sz w:val="32"/>
          <w:szCs w:val="32"/>
        </w:rPr>
        <w:t>艺术表现手法与视觉效果</w:t>
      </w:r>
      <w:r>
        <w:rPr>
          <w:sz w:val="32"/>
          <w:szCs w:val="32"/>
        </w:rPr>
        <w:t>&lt;/p&gt;&lt;p&gt;&lt;img src="/static-img/-RGY9p9ZZ_-fzWDEPe2uWG_39YKs2dLA_B2VKuM2da1nHCAziXCWXx8kqZH-Huc6HyvOzdVXrYea3SB_1dSzgPKwG7aDXXWuRgcTuQNxV5CHFvAjnVBxyRSMiwmZIw-AMAdxIFdBrRiF9TP1pwo_BkPn2VWALL4X3DMN6-MV-gs.jpg"&gt;&lt;/p&gt;&lt;p&gt;</w:t>
      </w:r>
      <w:r>
        <w:rPr>
          <w:sz w:val="32"/>
          <w:szCs w:val="32"/>
        </w:rPr>
        <w:t>从编剧到导演，再到演员，每一环节都是精心设计，以确保画面布局、灯光搭配等各项细节达到最佳化效果。特别是色彩调性处理，使得整体视觉效果既富有诗意，又能准确传达出故事情节所要表达的情感氛围。</w:t>
      </w:r>
      <w:r>
        <w:rPr>
          <w:sz w:val="32"/>
          <w:szCs w:val="32"/>
        </w:rPr>
        <w:t>&lt;/p&gt;&lt;p&gt;</w:t>
      </w:r>
      <w:r>
        <w:rPr>
          <w:sz w:val="32"/>
          <w:szCs w:val="32"/>
        </w:rPr>
        <w:t>主题思想及启示意义</w:t>
      </w:r>
      <w:r>
        <w:rPr>
          <w:sz w:val="32"/>
          <w:szCs w:val="32"/>
        </w:rPr>
        <w:t>&lt;/p&gt;&lt;p&gt;</w:t>
      </w:r>
      <w:r>
        <w:rPr>
          <w:sz w:val="32"/>
          <w:szCs w:val="32"/>
        </w:rPr>
        <w:t>电视剧最终展现的是一种希望之光，即使在风雨飘摇之中，也要坚持追求自我价值，不断前行。而对于现代观众来说，这样的主题思想具有很高的共鸣值，提醒我们在日常生活中也要保持积极向上的态度，无论遇到什么困难，都不要放弃努力。</w:t>
      </w:r>
      <w:r>
        <w:rPr>
          <w:sz w:val="32"/>
          <w:szCs w:val="32"/>
        </w:rPr>
        <w:t>&lt;/p&gt;&lt;p&gt;&lt;a href = "/doc/554275-</w:t>
      </w:r>
      <w:r>
        <w:rPr>
          <w:sz w:val="32"/>
          <w:szCs w:val="32"/>
        </w:rPr>
        <w:t>飞花逐月电视剧简介</w:t>
      </w:r>
      <w:r>
        <w:rPr>
          <w:sz w:val="32"/>
          <w:szCs w:val="32"/>
        </w:rPr>
        <w:t>.doc" rel="alternate" download="554275-</w:t>
      </w:r>
      <w:r>
        <w:rPr>
          <w:sz w:val="32"/>
          <w:szCs w:val="32"/>
        </w:rPr>
        <w:t>飞花逐月电视剧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