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时尚明星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时尚明星的家庭生活</w:t>
      </w:r>
      <w:r>
        <w:rPr>
          <w:sz w:val="32"/>
          <w:szCs w:val="32"/>
        </w:rPr>
        <w:t>&lt;/p&gt;&lt;p&gt;&lt;img src="/static-img/bbmsw06gjV2dUHOOcs-wnNgB6yfciHvazHtjYY3U6dB5uSN4P11t33QRVo-e9NUj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角落里，有一个名字经常出现在人们的口头和社交媒体上，那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她的身影总是那么迷人，仿佛能够吸引所有人的目光。不过，她背后的故事又有多少呢？</w:t>
      </w:r>
      <w:r>
        <w:rPr>
          <w:sz w:val="32"/>
          <w:szCs w:val="32"/>
        </w:rPr>
        <w:t>&lt;/p&gt;&lt;p&gt;&lt;img src="/static-img/I1X_ejnmY8KsBPDbPz2ACtgB6yfciHvazHtjYY3U6dCYg0gnSczoAA8h_1suCYmRoMDMml5Iau1kVIzZNSL6zRlSBPIFCaF5ip2d5beIDsA.png"&gt;&lt;/p&gt;&lt;p&gt;</w:t>
      </w:r>
      <w:r>
        <w:rPr>
          <w:sz w:val="32"/>
          <w:szCs w:val="32"/>
        </w:rPr>
        <w:t>她如何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作为一名明星，拥有强大的粉丝群体和广泛的媒体关注是非常自然的事情。然而，这位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魅力远不止于此。她的一举一动都似乎能引起公众的极大兴趣，无论是在红毯上还是在日常生活中。</w:t>
      </w:r>
      <w:r>
        <w:rPr>
          <w:sz w:val="32"/>
          <w:szCs w:val="32"/>
        </w:rPr>
        <w:t>&lt;/p&gt;&lt;p&gt;&lt;img src="/static-img/MObBR81vC-x_QB3X8cHFBNgB6yfciHvazHtjYY3U6dCYg0gnSczoAA8h_1suCYmRoMDMml5Iau1kVIzZNSL6zRlSBPIFCaF5ip2d5beIDsA.png"&gt;&lt;/p&gt;&lt;p&gt;</w:t>
      </w:r>
      <w:r>
        <w:rPr>
          <w:sz w:val="32"/>
          <w:szCs w:val="32"/>
        </w:rPr>
        <w:t>她如何保持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生活被无数摄像头捕捉，但这位明星却始终保持着一定程度的隐私。她善于利用社交媒体来向外界展示自己的某些方面，同时又巧妙地隐藏了那些不想让公众了解的事情。</w:t>
      </w:r>
      <w:r>
        <w:rPr>
          <w:sz w:val="32"/>
          <w:szCs w:val="32"/>
        </w:rPr>
        <w:t>&lt;/p&gt;&lt;p&gt;&lt;img src="/static-img/2UfjO85f3AnHmsecS3azB9gB6yfciHvazHtjYY3U6dCYg0gnSczoAA8h_1suCYmRoMDMml5Iau1kVIzZNSL6zRlSBPIFCaF5ip2d5beIDsA.png"&gt;&lt;/p&gt;&lt;p&gt;</w:t>
      </w:r>
      <w:r>
        <w:rPr>
          <w:sz w:val="32"/>
          <w:szCs w:val="32"/>
        </w:rPr>
        <w:t>她如何处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挑战构成，而对于一位明星来说，这些挑战可能会更加剧烈。她面对的是来自各个方向、各种形式的压力，从工作上的期望到个人生活中的琐事。但即使如此，她依然能够保持着一种平衡，让自己的心灵得以宁静。</w:t>
      </w:r>
      <w:r>
        <w:rPr>
          <w:sz w:val="32"/>
          <w:szCs w:val="32"/>
        </w:rPr>
        <w:t>&lt;/p&gt;&lt;p&gt;&lt;img src="/static-img/HIupMFzzxwZCL3jBNIAK7tgB6yfciHvazHtjYY3U6dCYg0gnSczoAA8h_1suCYmRoMDMml5Iau1kVIzZNSL6zRlSBPIFCaF5ip2d5beIDsA.jpg"&gt;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自己的经历以及积极乐观的人生态度，这位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赢得了更多人的尊重和爱戴。她的存在给很多人带来了希望，也激励了一批追随者去探索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继续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充满了未知，但有一点可以确定，那就是这个世界上的每一个角落都会有她的影子。而对于这位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而言，无论未来道路多么曲折，她都将以一种独特且坚定的姿态前行，因为那才是真正意义上的时尚——既美丽又坚韧。</w:t>
      </w:r>
      <w:r>
        <w:rPr>
          <w:sz w:val="32"/>
          <w:szCs w:val="32"/>
        </w:rPr>
        <w:t>&lt;/p&gt;&lt;p&gt;&lt;a href = "/doc/55386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时尚明星的家庭生活</w:t>
      </w:r>
      <w:r>
        <w:rPr>
          <w:sz w:val="32"/>
          <w:szCs w:val="32"/>
        </w:rPr>
        <w:t>.doc" rel="alternate" download="55386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时尚明星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